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inherit;Times New Roman" w:hAnsi="inherit;Times New Roman"/>
          <w:b/>
          <w:bCs/>
          <w:color w:val="000000"/>
          <w:sz w:val="36"/>
          <w:szCs w:val="36"/>
        </w:rPr>
        <w:t>Чем опасен грипп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14775" cy="294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иппом, наверное, болел каждый из нас, причем неоднократно. Подхватывается он незаметно, и развивается быстро. Отсюда и название, от французского «хватать», что выражает внезапность этого острого инфекционного заболевания. Поражаются обычно верхние дыхательные пути, в течение нескольких дней у больного повышенная температура, резкое ухудшение самочувствия: слабость, мигрень, боль в мышцах, тошнота и иногда рвота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болеть гриппом можно в любое время года, но пик приходится на осень и зиму. В это время дети и взрослые большую часть времени проводят в закрытых помещениях без свежего воздуха, из-за недостатка витаминов снижается иммунитет. Также на восприимчивость к гриппу влияют резкие перепады температуры зимой. Дети начинают болеть после полугода жизни, когда уменьшается количество антител, полученных от матери, а частота грудного кормления падает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зывают грипп вирусы трех типов: А, В и С. Вирус склонен часто мутировать, так как возбудители все время циркулируют среди людей, обмениваясь генетическим материалов. Из-за нахождения в транспорте, большого количества контактов вне дома грипп склонен распространяться очень быстро, вызывая эпидемии. Заболевания гриппом С равномерно встречаются круглый год, вспышки гриппа В повторяются раз в 4-7 лет, а гриппа А – каждые 2-3 года.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2205" cy="2743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textAlignment w:val="baseline"/>
        <w:rPr/>
      </w:pPr>
      <w:r>
        <w:rPr>
          <w:rFonts w:cs="Times New Roman"/>
          <w:b/>
          <w:bCs/>
          <w:color w:val="000000"/>
          <w:sz w:val="24"/>
          <w:szCs w:val="24"/>
        </w:rPr>
        <w:t>Независимо от типа, при проникновении вируса в верхние дыхательные пути он внедряется и разрушает клетки наружного слоя слизистой. Затем зараженные остатки клеток отторгаются организмом при чихании, кашле, даже с дыханием, и инфицируют окружающих.</w:t>
      </w:r>
      <w:r>
        <w:rPr>
          <w:rFonts w:cs="Times New Roman"/>
          <w:color w:val="000000"/>
          <w:sz w:val="24"/>
          <w:szCs w:val="24"/>
        </w:rPr>
        <w:t> Также передача гриппа возможна через посуду, игрушки ребенка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домогание возникает в течение нескольких дней, а то и часов. Первые симптомы – озноб, боль в мышцах и суставах. Дальше температура тела возрастает до 39-40 градусов, появляется мигрень, головная боль, кашель. Изредка из-за жара у ребенка могут начаться судороги. На последней стадии появляется прозрачное отделяемое из носа, а затем гнойное. Дети, переболев гриппом, обычно приобретают к нему иммунитет. Однако из-за постоянных мутаций вируса, антитела перестают защищать организм от новых его типов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ипп заметно подавляет иммунитет ребенка, снижая способность отражать другие заболевания. Во время эпидемий резко возрастает восприимчивость к другим бактериальным инфекциям. Также обостряются хронические болезни. Из-за этого грипп может протекать очень тяжело, вызывать осложнения, и даже привести к смерти. Из типичных осложнений можно отметить воспаление среднего уха, пневмонию, поражения ЦНС и сердечно-сосудистой системы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пидемии гриппа длятся примерно месяц, инкубационный период составляет от 6 часов до 2 дней. Заразны люди с первого дня до конца недели, а иногда и еще в течение двух дней после излечения. По оценкам врачей, во всем мире каждый год из-за эпидемий гриппа умирает до 40 тысяч детей. В основном летальный исход возникает из-за опасных осложнений. Примерно каждый шестой заболевший ребенок лечится в стационаре. Отмечают, что без вакцинаций статистика могла бы быть еще ху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Плюсы вакцинации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йчас существует два вида вакцин против гриппа: инактивированные и живые. Живые препараты практически перестали применяться, так как постоянно совершенствуются инактивированные. Изменчивость вируса заставляет фармакологические лаборатории постоянно анализировать имеющиеся типы возбудителя и правильно подбирать составы новых вакцин. Также все меньше встречаются побочные реакции и осложнения после прививо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казать, какой точно штамм случится в конкретном году, невозможно. При точных прогнозах вакцины против вируса абсолютно эффективны, при неточных – положительный эффект все равно наблюдается, а риск заражения существенно снижен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09285" cy="3806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1A1A1A"/>
          <w:sz w:val="30"/>
          <w:szCs w:val="30"/>
        </w:rPr>
      </w:pPr>
      <w:r>
        <w:rPr>
          <w:rFonts w:cs="Arial" w:ascii="Arial" w:hAnsi="Arial"/>
          <w:color w:val="1A1A1A"/>
          <w:sz w:val="30"/>
          <w:szCs w:val="30"/>
        </w:rPr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cs="Times New Roman"/>
          <w:b/>
          <w:b/>
          <w:color w:val="1A1A1A"/>
          <w:sz w:val="30"/>
          <w:szCs w:val="30"/>
        </w:rPr>
      </w:pPr>
      <w:r>
        <w:rPr>
          <w:rFonts w:cs="Times New Roman"/>
          <w:b/>
          <w:color w:val="1A1A1A"/>
          <w:sz w:val="30"/>
          <w:szCs w:val="30"/>
        </w:rPr>
        <w:t>Интересно знать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70707"/>
          <w:sz w:val="2"/>
          <w:szCs w:val="2"/>
          <w:lang w:val="en-US" w:eastAsia="en-US"/>
        </w:rPr>
        <w:drawing>
          <wp:inline distT="0" distB="0" distL="0" distR="0">
            <wp:extent cx="2592070" cy="197167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hyperlink r:id="rId7" w:tgtFrame="_blank">
        <w:r>
          <w:rPr>
            <w:rFonts w:cs="Times New Roman"/>
            <w:b/>
            <w:color w:val="1A1A1A"/>
            <w:sz w:val="24"/>
            <w:szCs w:val="24"/>
          </w:rPr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cs="Times New Roman"/>
          <w:b/>
          <w:b/>
          <w:sz w:val="24"/>
          <w:szCs w:val="24"/>
        </w:rPr>
      </w:pPr>
      <w:hyperlink r:id="rId8" w:tgtFrame="_blank">
        <w:r>
          <w:rPr>
            <w:rStyle w:val="InternetLink"/>
            <w:rFonts w:cs="Times New Roman"/>
            <w:b/>
            <w:color w:val="1A1A1A"/>
            <w:sz w:val="24"/>
            <w:szCs w:val="24"/>
          </w:rPr>
          <w:t>Делать ли прививку от гриппа детям по Комаровскому</w:t>
        </w:r>
      </w:hyperlink>
    </w:p>
    <w:p>
      <w:pPr>
        <w:pStyle w:val="Normal"/>
        <w:spacing w:lineRule="auto" w:line="360" w:before="0" w:after="0"/>
        <w:jc w:val="both"/>
        <w:textAlignment w:val="baseline"/>
        <w:rPr/>
      </w:pPr>
      <w:hyperlink r:id="rId9" w:tgtFrame="_blank">
        <w:r>
          <w:rPr>
            <w:rFonts w:cs="Times New Roman"/>
            <w:color w:val="1A1A1A"/>
            <w:sz w:val="24"/>
            <w:szCs w:val="24"/>
          </w:rPr>
          <w:t>Самый эффективный метод профилактики от гриппа – это поселиться на необитаемом острове. Так как островов всем не хватит, лучше рассмотреть вакцинацию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З рекомендует прививку против гриппа как единственный эффективную защиту от болезни, и для создания у населения коллективного иммунитета. Есть и группы лиц, которым прививка необходима (естественно, при их согласии). Дети тоже входят в эту группу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болезнями и пороками ЦНС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порока сердца и аритми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болезнями крови и поче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иммунодефицитными состояниями, либо при приеме препаратов, подавляющих иммунит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ти, которые посещают различные детские учреж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сахарным диабетом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тор Евгений Комаровский и другие врачи приводят множество доводов за вакцинаци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вивки позволяют организму ребенка получить антитела с распространенному штам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соблюдении всех правил процедуры и качественном биоматериале, эффективность вакцинации около 85 %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бенок, по Комаровскому, приобретают защиту не только от гриппа, но и сопутствующих ему ослож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вивки добровольные, можно делать не каждый год (а лишь во время эпидемий). Есть учреждения, где детям их делают бесплатно.</w:t>
      </w:r>
    </w:p>
    <w:p>
      <w:pPr>
        <w:pStyle w:val="Normal"/>
        <w:spacing w:lineRule="auto" w:line="360" w:before="0" w:after="0"/>
        <w:ind w:firstLine="709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echimdetok.ru/infektsii/komarovskij-o-privivke-ot-grippa-3612.html" TargetMode="External"/><Relationship Id="rId7" Type="http://schemas.openxmlformats.org/officeDocument/2006/relationships/hyperlink" Target="http://lechimdetok.ru/infektsii/komarovskij-o-privivke-ot-grippa-3612.html" TargetMode="External"/><Relationship Id="rId8" Type="http://schemas.openxmlformats.org/officeDocument/2006/relationships/hyperlink" Target="http://lechimdetok.ru/infektsii/komarovskij-o-privivke-ot-grippa-3612.html" TargetMode="External"/><Relationship Id="rId9" Type="http://schemas.openxmlformats.org/officeDocument/2006/relationships/hyperlink" Target="http://lechimdetok.ru/infektsii/komarovskij-o-privivke-ot-grippa-361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7:00Z</dcterms:created>
  <dc:creator>Работа</dc:creator>
  <dc:description/>
  <cp:keywords/>
  <dc:language>en-US</dc:language>
  <cp:lastModifiedBy>Работа</cp:lastModifiedBy>
  <dcterms:modified xsi:type="dcterms:W3CDTF">2017-10-27T03:55:00Z</dcterms:modified>
  <cp:revision>2</cp:revision>
  <dc:subject/>
  <dc:title/>
</cp:coreProperties>
</file>