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работниках Муниципального бюджетного дошкольного образовательного учреждения  Детский сад № 19 «Ромашка» на 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2700"/>
        <w:gridCol w:w="1260"/>
        <w:gridCol w:w="1080"/>
        <w:gridCol w:w="3464"/>
        <w:gridCol w:w="1576"/>
        <w:gridCol w:w="1440"/>
      </w:tblGrid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.И.О (полность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сновная, совместитель, в отпуске по уходу за ребенк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учебного заведения, год окончания, специальность, квалификация по 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боты (Общий/ педагогический  с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личие ученой степени  или почетного звания зва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урсы повышения  квалификации (последнее, действующие) (наименование учебного заведения, год прохождения, тема, количество час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валификационная категория (дата присвоения, номер и дата прик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личие сертификата о профессиональной компетентности (дата и номер приказа ДОиН)</w:t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6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ПУ, 2002г. 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16.02.2017г., «Основы духовно-нравственного воспитания детей в дошкольной образовательной организации в условиях введения ФГОС», 7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 26.07.2017г.    № 1370 от 26.07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22.06.197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ТГПУ, 2003г. Педагог-псих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ИПК г. Новокузнецк, 27. 04. 2018 «Дошкольное образование: психолого-педагогические и методические аспекты образовательной деятельности музыкального руководителя  в условиях введения ФГОС», 14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с 25.07.2018г,     № 1319 от 25.07.2018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, 27.10.195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ГПИ, 197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2007г. Логоп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огопед плюс »30.11.2016г., «Актуальные проблемы логопедии в соответствии с требованиями ФГОС», 14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 25.07.2018г,     № 1319 от 25.07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нт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8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ГПА,2006г, преподаватель дошкольной педагогики и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2007г. Логоп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огопед плюс »30.11.2016г., «Актуальные проблемы логопедии в соответствии с требованиями ФГОС», 14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 24.08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6 от 24.08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9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шла с отпуска по уходу за ребенком до 3 лет - 02.06.2018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КГПА,2013г, педагогика и псих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5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ПУ, 2002г. 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ПБ ЦДПО» г.Санкт-Петербург, 06.03.2018г., «Организация образовательного процесса в  детском саду в условиях реализации ФГОС», 7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с 24.07.2013г.№ 1577 от 24.07.2013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кументы в аттестационной комиссии департамента образования и науки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ы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96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НПУ №2 ,1980г., Дошкольный воспитатель в дошкольных учреждения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16.03.2017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обеспечения преемственности дошкольного и начального общего образования в условиях реализации ФГОС ДО», 120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 26.04.2017г.№ 822 от 26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6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Анжеро- Судженское ПУ, 1984г., Дошкольный воспитатель в дошкольных учреждения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16.03.2017г, «Современные аспекты обеспечения преемственности дошкольного и начального общего образования в условиях реализации ФГОС ДО», 120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, с 25.07.2018г № 119 от 25.07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7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7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емеровский государственный университет» г.Кемерово, «Психолого- педагогическое образовани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г.Новокузнецк, 08.06.2016г, «Дошкольное образование:психолого-педагогические и методические аспекты дошкольного образования в условиях введения ФГОС», 14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 26.04.2017г.№ 822 от 26.04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 от10.04.2017 регистрационный № 589 Действителен до 10.04.2019г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, 17.04.199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</w:rPr>
              <w:t>(с 09.08.2018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емеровский государственный университет» г.Кемерово, «Психолого- педагогическое образовани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14г., МАОУ ДПО «Институт повышения квалификации» г.Новокузнецк (профессиональная переподготовка), дошкольная педагогика и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г.Новокузнецк, 08.06.2016г, «Дошкольное образование: психолого-педагогические и методические аспекты дошкольного образования в условиях введения ФГОС», 14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 27.04.2016г№807 от 27.04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тификат от10.04.2017 регистрационный № 607 Действителен до 10.04.2019г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НПУ №2 , 2002г., воспитатель детей  дошкольного возр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ТКА 3 курса ФГБОУ ВО «Кемеровский государственный университе» г.Кемерово, «Психолого- педагогическое образовани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(ПК) «ЦОВ» г.Кемерово, 18.05.2015г., «Организация и содержание образовательного процесса в современной дошкольной образовательной организации в условиях введения ФГОС», 120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 26.10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5 от 26.10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 Алла Витольдовна, 05.07.196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9.03.2018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, НПУ №2 , 1983г.,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ПБ ЦДПО» г.Санкт-Петербург, 06.03.2018г., «Организация образовательного процесса в  детском саду в условиях реализации ФГОС», 72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брех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9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отпуск по уходу за ребенком с 05.03.2018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2011г., Федеральное государственное образовательное учреждение среднего профессионального образования Прокопьевский техникум физической культуры. Квалификация – педагог по физической культуре и спорту, специальность – физическ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НФИ КемГУпо направлению - дефектологическое образование (приказ о зачислении № 1209/09ф от 21.08.2015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г.Новокузнецк, 08.06.2016г, «Дошкольное образование:психолого-педагогические и методические аспекты дошкольного образования в условиях введения ФГОС», 144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 25.04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 от 25.04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8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(отпуск по уходу за ребенком с 11.12.2015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2014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Институт повышения квалификации» г.Новокузнецк (профессиональная переподготовка), дошкольная педагогика и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ПО (ПК) «ЦОВ» г.Кемерово, «Организация и содержание образовательного процесса в современной дошкольной образовательной организации в условиях введения ФГОС»,18.05.2015г., 120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8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тпуск по уходу за ребенком с 26.05.2017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ВПО «Кемеровский государственный университе» г.Кемерово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 педагогическо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16.02.2017г., «Основы духовно-нравственного воспитания детей в дошкольной образовательной организации в условиях введения ФГОС», 72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организация образования «Здоровье и развитие личности» г.Кемеро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г. «Подготовка специалиста службы примерения в системе образования», 36 час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с 22.06.2016г.№ 1098 от 22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Артём</dc:creator>
  <dc:description/>
  <cp:keywords/>
  <dc:language>en-US</dc:language>
  <cp:lastModifiedBy>Артём</cp:lastModifiedBy>
  <cp:lastPrinted>2018-04-18T09:05:00Z</cp:lastPrinted>
  <dcterms:modified xsi:type="dcterms:W3CDTF">2018-09-17T09:40:00Z</dcterms:modified>
  <cp:revision>18</cp:revision>
  <dc:subject/>
  <dc:title/>
</cp:coreProperties>
</file>