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9805670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67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tbl>
      <w:tblPr>
        <w:tblW w:w="14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5"/>
        <w:gridCol w:w="1258"/>
      </w:tblGrid>
      <w:tr>
        <w:trPr>
          <w:trHeight w:val="498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й ра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яснительная записк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28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реализации  основной образовательной программы дошкольного образования 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25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 xml:space="preserve">Принципы  и  подходы к формированию </w:t>
            </w:r>
            <w:r>
              <w:rPr>
                <w:sz w:val="24"/>
                <w:szCs w:val="24"/>
              </w:rPr>
              <w:t xml:space="preserve">основной образовательной программы дошкольного образова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25"/>
              </w:numPr>
              <w:shd w:fill="FFFFFF" w:val="clear"/>
              <w:ind w:left="0" w:firstLine="709"/>
              <w:jc w:val="both"/>
              <w:rPr>
                <w:bCs/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ля разработки и реализации основной образовательной программы дошкольного образования     характерис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bCs/>
                <w:spacing w:val="-15"/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ланируемые результаты освоения основной образовательной программы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. Содержательный  разде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1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Образовательная  деятельность в соответствии с направлениями  развития ребенк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тавленными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в пяти образовательных областя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2.2.  Вариативные формы, способы, методы и средства 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с учетом  возрастных и индивидуальных особенностей воспитан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2.3. Образовательная деятельность по профессиональной коррекции нарушений развития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2.4. Особенности образовательной деятельности разных видов и культурных практ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2.5.Способы и направления поддержки детской  инициати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2.6.Особенности  взаимодействия педагогического коллектива с семьями воспитан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Иные характеристики с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511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Организационный  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1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3.1. Материально-техническое  обеспе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3.2. Обеспеченность методическими материалами и средствами обу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3.3.Режим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Особенности традиционных событий, праздников,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63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Организация развивающей  предметно-пространственной  ср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43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Целевой  раздел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1.1. 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Цели и задачи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 </w:t>
      </w:r>
      <w:r>
        <w:rPr>
          <w:rFonts w:cs="Times New Roman" w:ascii="Times New Roman" w:hAnsi="Times New Roman"/>
          <w:sz w:val="24"/>
          <w:szCs w:val="24"/>
        </w:rPr>
        <w:t>Программы является  проектирование социальных ситуаций развития ребенка и развивающей предметно- пространственной среды, обеспечивающих позитивную социализацию, мотивацию и поддержку индивидуальности детей через общение, игру, познавательно- исследовательскую деятельность и другие формы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 </w:t>
      </w:r>
      <w:r>
        <w:rPr>
          <w:rFonts w:cs="Times New Roman" w:ascii="Times New Roman" w:hAnsi="Times New Roman"/>
          <w:sz w:val="24"/>
          <w:szCs w:val="24"/>
        </w:rPr>
        <w:t>реализации  Программы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и организова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bCs/>
          <w:iCs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педагогической поддержки семьи и повышение компетентности </w:t>
      </w:r>
      <w:r>
        <w:rPr>
          <w:rFonts w:eastAsia="Wingdings" w:cs="Times New Roman" w:ascii="Times New Roman" w:hAnsi="Times New Roman"/>
          <w:bCs/>
          <w:iCs/>
          <w:sz w:val="24"/>
          <w:szCs w:val="24"/>
        </w:rPr>
        <w:t xml:space="preserve">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в вопросах охраны и укрепления здоровья, развития и образования дете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строена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разнообразия детства. 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Дошкольное образовательное учреждение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 </w:t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никальности и самоценности детства. Этот принцип подразумевает полноценное проживание ребенком 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ивная социализация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о-развивающий и гуманистический характер взаимодействия взрослых (родителей, законных представителей), педагогических и иных работников ДОУ) и детей.</w:t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– как детей, так и взрослых в реализации программы.</w:t>
      </w:r>
    </w:p>
    <w:p>
      <w:pPr>
        <w:pStyle w:val="Style21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Сотрудничество ДОУ с семье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отрудничество, кооперация с семьей, открытость в отношении семьи, уважение семейных ценностей и традиций, их учет в образовательной работе.</w:t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евое взаимодействие с организациями социализации, образования, охраны здоровья и другими пар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</w:t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дошкольного образования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</w:t>
      </w:r>
    </w:p>
    <w:p>
      <w:pPr>
        <w:pStyle w:val="Style2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>
          <w:rStyle w:val="Emphasis"/>
          <w:i w:val="false"/>
        </w:rPr>
        <w:t>Развивающее    вариативное    образование</w:t>
      </w:r>
      <w:r>
        <w:rPr/>
        <w:t>.    Этот    принцип    предполагает,   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</w:t>
        <w:br/>
        <w:t>ребенка.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>
          <w:rStyle w:val="Appleconvertedspace"/>
          <w:i/>
          <w:iCs/>
          <w:spacing w:val="2"/>
        </w:rPr>
        <w:t> </w:t>
      </w:r>
      <w:r>
        <w:rPr>
          <w:rStyle w:val="Emphasis"/>
          <w:i w:val="false"/>
          <w:spacing w:val="2"/>
        </w:rPr>
        <w:t>Полнота   содержания   и   интеграция   отдельных   образовательных  областей.</w:t>
      </w:r>
      <w:r>
        <w:rPr>
          <w:rStyle w:val="Emphasis"/>
          <w:spacing w:val="2"/>
        </w:rPr>
        <w:t>  </w:t>
      </w:r>
      <w:r>
        <w:rPr>
          <w:rStyle w:val="Appleconvertedspace"/>
          <w:i/>
          <w:iCs/>
          <w:spacing w:val="2"/>
        </w:rPr>
        <w:t> </w:t>
      </w:r>
      <w:r>
        <w:rPr/>
        <w:t>В соответствии      со      Стандартом      Программа     предполагает     всестороннее     социально-коммуникативное,    познавательное,    речевое,    художественно-эстетическое    и    физическое</w:t>
      </w:r>
      <w:r>
        <w:rPr>
          <w:rStyle w:val="Appleconvertedspace"/>
          <w:spacing w:val="2"/>
        </w:rPr>
        <w:t> </w:t>
      </w:r>
      <w:r>
        <w:rPr>
          <w:spacing w:val="9"/>
        </w:rPr>
        <w:t>развитие детей посредством различных видов детской активности. Деление Программы</w:t>
      </w:r>
      <w:r>
        <w:rPr>
          <w:rStyle w:val="Appleconvertedspace"/>
          <w:spacing w:val="9"/>
        </w:rPr>
        <w:t> </w:t>
      </w:r>
      <w:r>
        <w:rPr>
          <w:spacing w:val="1"/>
        </w:rPr>
        <w:t>образовательные   области   не   означает,   что   каждая   образовательная   область   осваиваете</w:t>
      </w:r>
      <w:r>
        <w:rPr>
          <w:rStyle w:val="Appleconvertedspace"/>
          <w:spacing w:val="1"/>
        </w:rPr>
        <w:t> </w:t>
      </w:r>
      <w:r>
        <w:rPr>
          <w:spacing w:val="7"/>
        </w:rPr>
        <w:t>ребенком по отдельности, в форме изолированных занятий по модели школьных предметов.</w:t>
      </w:r>
      <w:r>
        <w:rPr>
          <w:rStyle w:val="Appleconvertedspace"/>
          <w:spacing w:val="7"/>
        </w:rPr>
        <w:t> </w:t>
      </w:r>
      <w:r>
        <w:rPr>
          <w:spacing w:val="3"/>
        </w:rPr>
        <w:t>Между    отдельными    разделами    Программы    существуют    многообразные    взаимосвязи</w:t>
      </w:r>
      <w:r>
        <w:rPr>
          <w:rStyle w:val="Appleconvertedspace"/>
          <w:spacing w:val="3"/>
        </w:rPr>
        <w:t> </w:t>
      </w:r>
      <w:r>
        <w:rPr/>
        <w:t xml:space="preserve">познавательное развитие тесно связано с речевым и социально-коммуникативным, художественно-эстетическое - с познавательным и речевым и т.п. Содержание образовательной </w:t>
      </w:r>
      <w:r>
        <w:rPr>
          <w:spacing w:val="10"/>
        </w:rPr>
        <w:t>деятельности в одной конкретной области тесно связано с другими областями. Такая</w:t>
      </w:r>
      <w:r>
        <w:rPr>
          <w:rStyle w:val="Appleconvertedspace"/>
          <w:spacing w:val="10"/>
        </w:rPr>
        <w:t> </w:t>
      </w:r>
      <w:r>
        <w:rPr/>
        <w:t>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>
          <w:iCs/>
          <w:color w:val="000000"/>
          <w:spacing w:val="5"/>
        </w:rPr>
        <w:t>Инвариантность ценностей и целей при вариативности средств</w:t>
      </w:r>
      <w:r>
        <w:rPr>
          <w:i/>
          <w:iCs/>
          <w:color w:val="000000"/>
          <w:spacing w:val="5"/>
        </w:rPr>
        <w:t xml:space="preserve"> реализации и достижения целей Программы. </w:t>
      </w:r>
      <w:r>
        <w:rPr>
          <w:color w:val="000000"/>
          <w:spacing w:val="5"/>
        </w:rPr>
        <w:t>Программа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3"/>
        </w:rPr>
        <w:t xml:space="preserve">учитывает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</w:t>
      </w:r>
      <w:r>
        <w:rPr>
          <w:color w:val="000000"/>
          <w:spacing w:val="7"/>
        </w:rPr>
        <w:t xml:space="preserve">и интересов, запросов родителей (законных представителей), интересов и предпочтений </w:t>
      </w:r>
      <w:r>
        <w:rPr>
          <w:color w:val="000000"/>
        </w:rPr>
        <w:t>педагогов и т.п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ходы </w:t>
      </w:r>
      <w:r>
        <w:rPr>
          <w:rFonts w:cs="Times New Roman" w:ascii="Times New Roman" w:hAnsi="Times New Roman"/>
          <w:b/>
          <w:sz w:val="24"/>
          <w:szCs w:val="24"/>
        </w:rPr>
        <w:t>к формированию основной образовательной программы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Системный подход.</w:t>
      </w:r>
      <w:r>
        <w:rPr>
          <w:sz w:val="24"/>
          <w:szCs w:val="24"/>
        </w:rPr>
        <w:t xml:space="preserve"> Относительно самостоятельные компоненты рассматриваются как совокупность взаимосвязанных компонентов: цели образования, субъекты педагогического процесса: педагог и воспитанник, содержание образования, методы, формы, средства педагогического процесса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Личностно-ориентированный подход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Личность как цель, субъект, результат и главный критерий эффективности педагогического процесса. Для развития личности создаются условия для саморазвития задатков и творческого потенциала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>. Деятельность – основа, средство и условие развития личности, это целесообразное преобразование модели окружающей действительности, заключающаяся в выборе и организация деятельности ребенка с позиции субъекта познания труда и общения (активность самого)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Индивидуальный подход</w:t>
      </w:r>
      <w:r>
        <w:rPr>
          <w:sz w:val="24"/>
          <w:szCs w:val="24"/>
        </w:rPr>
        <w:t xml:space="preserve"> заключается в поддержки индивидуальных особенностей каждого ребенка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Аксиологический (ценностный) подход</w:t>
      </w:r>
      <w:r>
        <w:rPr>
          <w:sz w:val="24"/>
          <w:szCs w:val="24"/>
        </w:rPr>
        <w:t xml:space="preserve"> предусматривает организацию воспитания на основе определенных ценностей, которые, с одной стороны, становятся целью и результатом воспитания, а с другой – его средством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Компетентностный подход</w:t>
      </w:r>
      <w:r>
        <w:rPr>
          <w:sz w:val="24"/>
          <w:szCs w:val="24"/>
        </w:rPr>
        <w:t>. Основным результатом образовательной деятельности становя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, т.е. быть готовым: решать проблемы в сфере учебной деятельности; объяснять явления действительности, их сущность, причины, ориентироваться в проблемах современной жизни; решать проблемы, связанные с реализацией определенных социальных ролей.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льтурологический подход</w:t>
      </w:r>
      <w:r>
        <w:rPr>
          <w:sz w:val="24"/>
          <w:szCs w:val="24"/>
        </w:rPr>
        <w:t xml:space="preserve"> – методическое основание процесса воспитания, предусматривающее опору в обучении и воспитании на национальные традиции народа, его культуру и этнические особенности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1.1.3. Значимые для разработки и реализации Программы характеристики</w:t>
      </w:r>
    </w:p>
    <w:p>
      <w:pPr>
        <w:pStyle w:val="Style2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особенности детей от 6 до 7 лет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Подготовительная к школе группа) </w:t>
      </w:r>
      <w:r>
        <w:rPr>
          <w:sz w:val="24"/>
          <w:szCs w:val="24"/>
        </w:rPr>
        <w:t>Ребенок на пороге школы обладает устойчивыми социально-нравственными чувства и эмоциями, высоким самосознанием и осуществляет себя как субъект деятельности и поведения. Мотивационная сфера дошкольников 6-7 лет расширяется за счёт развития таких социальных мотивов, как познавательные, просоциальные (побуждающие делать добро), самореализации. Поведение ребё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ё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 детей  представляет  собой  глобальное,  положительное недифференцированное отношение к себе, формирующееся под влиянием эмоционального отношения со стороны взрослых. 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ё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-  ребё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. Сложнее и богаче по содержанию становится общение ребёнка со взрослым. Дошкольник внимательно слушает рассказы родителей о том, что у них про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 Большую значимость для детей 6-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-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 К семи годам дети определяют перспективы взросления в соответствии с гендерной ролью, проявляют стремление к усвоению определённых способов поведения, ориентированных на выполнение будущих социальных ролей. К 6-7 годам ребёнок уверенно владеет культурой самообслуживания и культурой здоровья. В играх дети 6-7 лет способны отражать достаточно сложные социальные события - рождение ребёнка, свадьба, праздник, война и др. В игре может быть несколько центров, в каждом из которых отражается та или иная сюжетная линия. Дети этого возраста могут по ходу игры брать на себя две роли, переходя от исполнения одной к исполнению другой. Они могут вступать во взаимодействие с несколькими партнёрами по игре, исполняя как главную, так и подчинённую роль. Продолжается дальнейшее развитие моторики ребёнка, наращивание и самостоятельное  использование  двигательного  опыта.  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ё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 В возрасте 6-7 лет происходит расширение и углубление представлений детей о форме, цвете, величине предметов. Ребё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 непроизвольного  внимания,  что  приводит  к  меньшей отвлекаемости детей. Сосредоточенность и длительность деятельности ребёнка зависит от её привлекательности для него. Внимание мальчиков менее устойчиво. В 6-7 лет у детей увеличивается объём памяти, что позволяет им непроизвольно запоминать достаточно большой объём информации. Девочек отличает больший объём и устойчивость памяти. Воображение детей данного возраста становится, с одной стороны, богаче и оригинальнее, а с другой - более логичным и последовательным, оно уже не похоже на стихийное фантазирование детей младших возрастов. Несмотря на то, что увиденное или услышанное порой преобразуется детьми до неузнаваемости, в конечных продуктах их воображения чё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- передать перспективу. При придумывании сюжета игры, темы рисунка, историй и т. п. дети 6-7 лет не только удерживают первоначальный замысел, но могут обдумывать его до начала деятельности. В этом возрасте продолжается развитие наглядно-образного мышления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ёнок этого возраста, как правило, совершает уже в уме, не прибегая к практическим предметным действиям даже в случаях затруднений.  Возможность  успешно  совершать  действия  сериации  и классификации во многом связана с тем, что на седьмом году жизни в процесс мышления всё более активно включается речь. Использование ребёнком (вслед за взрослым) слова для обозначения существенных признаков предметов и явлений приводит к появлению первых понятий. 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ё чаще использует сложные предложения (с сочинительными и подчинительными связями). В 6-7 лет увеличивается словарный запас. В процессе диалога ребёнок старается исчерпывающе ответить на вопросы, сам задаёт вопросы, понятные собеседнику, согласует свои реплики с репликами других. Активно развивается  и  другая  форма  речи  -  монологическая.  Дети 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 К концу дошкольного детства ребёнок формируется как будущий самостоятельный читатель. Тяга к книге, её содержательной, эстетической и формальной сторонам - важнейший итог развития дошкольника-читателя. Музыкально-художественная деятельность характеризуется большой самостоятельностью.  Развитие  познавательных  интересов  приводит  к стремлению получить знания о видах и жанрах искусства (история создания музыкальных шедевров, жизнь и творчество композиторов и исполнителей). Дошкольники начинают проявлять интерес к посещению театров, понимать ценность произведений музыкального искусства. 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ё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 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ё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чи детей с тяжелыми нарушениями речи</w:t>
      </w:r>
    </w:p>
    <w:p>
      <w:pPr>
        <w:pStyle w:val="Style21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зартрия – </w:t>
      </w:r>
      <w:r>
        <w:rPr>
          <w:rFonts w:cs="Times New Roman" w:ascii="Times New Roman" w:hAnsi="Times New Roman"/>
          <w:sz w:val="24"/>
          <w:szCs w:val="24"/>
        </w:rPr>
        <w:t>нарушение звукопроизносительной и мелодико-интонационной стороны речи, обусловленное недостаточностью инервации мышц речевого аппара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зартрия связана с органическим поражением нервной системы, в результате чего нарушается двигательная сторона речи. Причиной дизартрии в детском возрасте является поражение нервной системы. У таких детей отмечается отставание в моторном развитии, в формировании двигательных навыков. Двигательные нарушения могут быть вызваны в разной степени: от паралича рук и ног до незначительных отклонений в движении органов артикуляции. При дизартрии наблюдаются расстройства звукопроизношения, голосообразования, темпа-ритма речи и интонации. Как правило, при дизартрии речь детей развивается с задержкой. У таких детей чаще страдает произношение сложных по артикуляции звуков (с-с', з-з', ц. ш, щ, ж, ч, р-р', л-л'). В целом произношение звуков нечеткое, смазанное («каша во рту»). Голос таких детей может быть слабым, хрипловатым, назализованным. Речь малоинтонированная, невыразительная. Темп речи может быть как ускоренным, так и замедленным. Фонематическое восприятие таких детей, как правило, недостаточно сформировано. Звуковой анализ и синтез осуществляют с трудом. Лексико-грамматическая сторона речи обычно не страдает грубо, в то же время практически у всех детей с дизартрией отмечаются бедность словаря, недостаточное владение грамматическими конструкциями. Процесс овладения письмом и чтением таких детей затруднен. Почерк неровный, буквы несоразмерные, дети с большим трудом овладевают скорописью, наблюдаются стойкие специфические ошибки письма (дисграфия). Чтение вслух у таких детей интонационно неокрашено, скорость чтения снижена, понимание текста ограничено. Они допускают большое количество ошибок прочтения (дислексия). Дети, страдающие дизартрией, нуждаются в раннем начале логопедической работы и длительной коррекции речевого де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алия </w:t>
      </w:r>
      <w:r>
        <w:rPr>
          <w:rFonts w:cs="Times New Roman" w:ascii="Times New Roman" w:hAnsi="Times New Roman"/>
          <w:sz w:val="24"/>
          <w:szCs w:val="24"/>
        </w:rPr>
        <w:t>– отсутствие или недоразвитие речи детей, обусловленное органическим поражением головного мозга точностью иннервации мышц речевого аппарата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Алалия является одним из наиболее тяжёлых и сложных дефектов речи. Для этой речевой патологии характерно позднее появление речи, её замедленное развитие, значительное ограничение как пассивного, так и активного словаря. Различают главным образом две формы алалии: экспрессивную и импрессивную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При экспрессивной (моторной) алалии не формируется звуковой образ слова. Для устной речи таких детей характерны упрощения слоговой структуры слов, пропуски, перестановки и замены звуков, слогов, а также слов во фразе. Существенно страдает усвоение грамматических структур языка. Речевое развитие таких детей бывает разным: от полного отсутствия устной речи до возможности реализовать достаточно связные высказывания, в которых могут наблюдаться разнообразные ошибки. В соответствии с этим степень компенсации речевого дефекта в результате логопедического воздействия может быть различной. Эти дети достаточно хорошо понимают обиходную речь, адекватно реагируют на обращение к ним взрослых, однако только в рамках конкрет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прессивная (сенсорная) алалия характеризуется нарушением восприятия и понимания речи при полноценном физическом слухе. Ведущим симптомом этого нарушения является расстройство фонематического восприятия, которое может быть выражено в различной степени: от полного не различения речевых звуков до затрудненного восприятия устной речи на слух. Соответственно дети с сенсорной алалией либо совсем не понимают обращенную к ним речь, либо понимание речи ограничено привычной бытовой ситуацией. Дети с сенсорной алалией очень чувствительны к звуковым раздражителям. Речь, произнесенная тихим голосом, воспринимается ими лучше. Для таких детей характерно явление эхо-лалии, т. е. повторение услышанных слов или коротких фраз без осмысления. Нередко дети с сенсорной алалией производят впечатление глухих или умственно неполноценных. У детей с алалией без специального коррекционного воздействия речь не формируется, поэтому им необходима длительная логопедическая помощь. Коррекционная работа с такими детьми последовательно осуществляется в специальных дошкольных учреждениях, а" затем в специальных школах для детей с тяжелым нарушения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Общее недоразвитие речи (ОНР) </w:t>
      </w:r>
      <w:r>
        <w:rPr/>
        <w:t xml:space="preserve">характеризуется нарушением формирования у детей всех компонентов речевой системы: фонетической, фонематической и лексикограмматической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У детей с ОНР наблюдается паталогический ход речевого развития. Основными признаками ОНР в дошкольном возрасте являются позднее начало развития речи, замедленный темп речевого развития, ограниченный, не соответствующий возрасту словарный запас, нарушение формирования грамматического строя речи, нарушение звукопроизношения и фонематического восприятия. При этом у детей отмечается сохранность звука и удовлетворительное понимание доступной для определённого возраста обращенной речи. При этом у детей отмечается сохранность слуха и удовлетворительное понимание доступной для определенного возраста обращенной речи. У детей с ОНР речь может находиться на разном уровне развития. Выделяют три уровня речевого развития при ОНР. Каждый из уровней может быть диагностирован у детей любого возрас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 xml:space="preserve">          </w:t>
      </w:r>
      <w:r>
        <w:rPr>
          <w:i/>
        </w:rPr>
        <w:t>Первый уровень</w:t>
      </w:r>
      <w:r>
        <w:rPr/>
        <w:t xml:space="preserve"> - самый низкий. Дети не владеют общеупотребительными средствами общения. В своей речи дети используют лепетные слова и звукоподражания («бо-бо», «ав-ав»), а также небольшое число существительных и глаголов, которые существенно искажены в звуковом отношении («ку-ка» - кукла, «ават» - кровать). Одним и тем же лепетным словом или звукосочетанием ребенок может обозначать несколько разных понятий, заменять им названия действий и названия предметов («би-би» - машина, самолет, поезд, ехать, лететь). Высказывания детей могут сопровождаться активными жестами и мимикой. В речи преобладают предложения из одного-двух слов. Грамматические связи в этих предложениях отсутствуют. Речь детей может быть понятна только в конкретной ситуации общения с близкими людьми. Понимание речи детьми в определенной мере ограничено. Звуковая сторона речи резко нарушена. Количество дефектных звуков превосходит число правильно произносимых. Правильно произносимые звуки нестойки и в речи могут искажаться и заменяться. В большей степени нарушается произношение согласных звуков, гласные могут оставаться относительно сохранными. Фонематическое восприятие нарушено грубо. дети могут путать сходные по звучанию, но разные по значению слова (молоко - молоток, мишка - миска). До трех лет эти дети практически являются без речевыми. Спонтанное развитие полноценной речи у них невозможно. Преодоление речевого недоразвития требует систематической работы с логопедом. Дети с первым уровнем речевого развития должны обучаться в специальном дошкольном учреждении. Компенсация речевого дефекта ограничена, поэтому такие дети в дальнейшем нуждаются в длительном обучении в специальных школах для детей с тяжелыми нарушениями речи. </w:t>
      </w:r>
    </w:p>
    <w:p>
      <w:pPr>
        <w:pStyle w:val="Default"/>
        <w:jc w:val="both"/>
        <w:rPr/>
      </w:pPr>
      <w:r>
        <w:rPr>
          <w:i/>
        </w:rPr>
        <w:t xml:space="preserve">             </w:t>
      </w:r>
      <w:r>
        <w:rPr>
          <w:i/>
        </w:rPr>
        <w:t>Второй уровень</w:t>
      </w:r>
      <w:r>
        <w:rPr/>
        <w:t xml:space="preserve"> - у детей имеются начатки общеупотребительной речи. Понимание обиходной речи достаточно развито. Дети более активно общаются при помощи речи. Наряду с жестами, звуковыми комплексами и лепетными словами они используют общеупотребительные слова, которые обозначают предметы, действия и признаки, хотя их активный словарь резко ограничен. Дети пользуются простыми предложениями из двух-трех слов с начатками грамматического конструирования. В то же время отмечаются грубые ошибки в использовании грамматических форм («игаюкука» - играю с куклой). Звукопроизношение значительно нарушено. Это проявляется в заменах, искажениях и пропусках целого ряда согласных звуков. Нарушена слоговая структура слова. Как правило, дети сокращают количество звуков и слогов, отмечаются их перестановки («тевики» - снеговики, «виметь» - медведь). При обследовании отмечается нарушение фонематического восприятия. Дети со вторым уровнем речевого развития нуждаются в специальном логопедическом воздействии длительное время, как в дошкольном, так и школьном возрасте. Компенсация речевого дефекта ограничена. Однако в зависимости от степени этой компенсации дети могут быть направлены как в общеобразовательную школу, так и в школу для детей с тяжелыми нарушениями речи. При поступлении в общеобразовательную школу они должны получать систематическую логопедическую помощь, так как овладение письмом и чтением у этих детей затруднен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 xml:space="preserve">          </w:t>
      </w:r>
      <w:r>
        <w:rPr>
          <w:i/>
        </w:rPr>
        <w:t>Третий уровень</w:t>
      </w:r>
      <w:r>
        <w:rPr/>
        <w:t xml:space="preserve"> - дети пользуются развернутой фразовой речью, не затрудняются в назывании предметов, действий, признаков предметов, хорошо знакомых им в обыденной жизни. Они могут рассказать о своей семье, составить короткий рассказ по картинке. В то же время у них имеются недостатки всех сторон речевой системы как лексико-грамматической, так и фонетико-фонематической.    Для их речи характерно неточное употребление слов. В свободных высказываниях дети мало используют прилагательных и наречий, не употребляют обобщающие слова и слова с переносным значением, с трудом образуют новые слова с помощью приставок и суффиксов, ошибочно используют союзы и предлоги, допускают ошибки в согласовании существительного с прилагательным в роде, числе и падеже. Дети с третьим уровнем речевого развития при условии систематической логопедической помощи бывают готовы к поступлению в общеобразовательную школу, хотя испытывают определенные трудности в обучении. Эти трудности связаны главным образом с недостаточностью словаря, ошибками грамматического конструирования связных высказываний, недостаточной сформированностью фонематического восприятия, нарушением звукопроизношения. Монологическая речь развивается у таких детей плохо. В основном они используют диалогическую форму общения. В целом готовность к школьному обучению у таких детей низкая. В начальных классах они имеют значительные затруднения при овладении письмом и чтением, нередко имеются специфические нарушения письма и чтения. У части этих детей недоразвитие речи может быть выражено нерезко. Оно характеризуется тем, что нарушения всех уровней языковой системы проявляются в незначительной степени. Звукопроизношение может быть ненарушенным, но «смазанным» либо страдать в отношении двух- пяти звуков. Фонематическое восприятие недостаточно точно.        Фонематический синтез и анализ отстают в развитии от нормы. В устных высказываниях такие дети допускают смешения слов по акустическому сходству и по смыслу. Контекстная монологическая речь носит ситуативно-бытовой характер. Такие дети, как правило, обучаются в общеобразовательной школе, хотя успеваемость у них низкая. Они испытывают определенные трудности при передаче содержания учебного материала, часто отмечаются специфические ошибки письма и чтения. Эти дети также нуждаются в систематической логопедической помощи.                       Таким образом, общее недоразвитие речи - это системное нарушение усвоения всех уровней языка, требующее длительного и систематического логопедического воз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1.2. 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ые ориентиры на этапе завершения дошкольного обра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овладевает основными культурными способами деятельности, проявляет инициативу и самостоятельность в разных видах деятельности- 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 и личной гигиен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. Содержательный 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</w:t>
      </w:r>
      <w:bookmarkStart w:id="0" w:name="bookmark39"/>
      <w:r>
        <w:rPr>
          <w:rFonts w:cs="Times New Roman" w:ascii="Times New Roman" w:hAnsi="Times New Roman"/>
          <w:b/>
          <w:sz w:val="24"/>
          <w:szCs w:val="24"/>
        </w:rPr>
        <w:t>ально-коммуникативное развитие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bookmark162"/>
      <w:bookmarkStart w:id="2" w:name="bookmark162"/>
      <w:bookmarkEnd w:id="0"/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bookmark162"/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ик входит в мир социальных отношений</w:t>
      </w:r>
      <w:bookmarkEnd w:id="3"/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4" w:name="bookmark163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образовательной деятельности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ind w:left="380" w:right="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гуманистическую направленность поведения: социальные чувства, эмоциональную отзывчивость, доброжела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ывать привычки культурного поведения и общения с людьми, основы этикета, правила поведения в обществ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гащать опыт сотрудничества, дружеских взаимоотношений со сверстниками и взаимодействия с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ствовать формированию положительной самооценки, уверенности в себе, осознание роста своих достижений, чувства собственного достоинства, стремления стать школь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7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ывать любовь к своей семье, детскому саду, к родному городу, стране.</w:t>
      </w:r>
    </w:p>
    <w:p>
      <w:pPr>
        <w:pStyle w:val="TextBody"/>
        <w:spacing w:lineRule="auto" w:line="240"/>
        <w:ind w:right="20" w:hanging="0"/>
        <w:jc w:val="both"/>
        <w:rPr>
          <w:rStyle w:val="34"/>
          <w:sz w:val="24"/>
          <w:szCs w:val="24"/>
        </w:rPr>
      </w:pPr>
      <w:r>
        <w:rPr>
          <w:rStyle w:val="34"/>
          <w:sz w:val="24"/>
          <w:szCs w:val="24"/>
        </w:rPr>
        <w:t xml:space="preserve">Содержание образовательной деятельности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Style w:val="34"/>
          <w:rFonts w:cs="Calibri"/>
          <w:sz w:val="24"/>
          <w:szCs w:val="24"/>
        </w:rPr>
        <w:t xml:space="preserve">             </w:t>
      </w:r>
      <w:r>
        <w:rPr>
          <w:rStyle w:val="34"/>
          <w:sz w:val="24"/>
          <w:szCs w:val="24"/>
        </w:rPr>
        <w:t xml:space="preserve">Эмоции. </w:t>
      </w:r>
      <w:r>
        <w:rPr>
          <w:rFonts w:cs="Times New Roman" w:ascii="Times New Roman" w:hAnsi="Times New Roman"/>
          <w:sz w:val="24"/>
          <w:szCs w:val="24"/>
        </w:rPr>
        <w:t>Различение и называние широкого круга эмоций (радость, грусть, любовь, удивление, страх, нежность, печаль, злость, восхищение). Представление о богатстве эмоционального мира человека, средствах внешнего выражения эмоций (мимика, пантомимика, интонации голоса, движения, позы). Понимание созвучности эмоциональных переживаний с природой, музыкой, поэзией. Разнообразие форм и способов проявления эмоциональной отзывчивости и сопереживания. Отражение эмоций в театрализованной деятельности, в рисовании, играх.</w:t>
      </w:r>
    </w:p>
    <w:p>
      <w:pPr>
        <w:pStyle w:val="TextBody"/>
        <w:spacing w:lineRule="auto" w:line="240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sz w:val="24"/>
          <w:szCs w:val="24"/>
        </w:rPr>
        <w:t>Взаимоотношения и сотрудничество. Мы самые старшие в детском саду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нравственных качествах людей, их проявлении в поступках и взаимоотношениях (доброта, справедливость, ответственность, уважение, честность, чувство собственного достоинства). Оценка поступков с позиции норм и правил. Жизнь человека как ценность. Представления о дружбе, о качествах и поступках настоящих друзей. Развитие у детей чувства «единой семьи» в детском саду, интереса к сверстнику, желания лучше узнать личностные особенности друг друга. Освоение при поддержке воспитателя организационных умений: определять общий замысел, планировать работу, уметь договориться о распределении обязанностей в небольшой подгруппе, распределять роли, материалы, согласовывать свои действия со сверстниками, оценивать результат и взаимоотношения «Играли дружно, 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лучился красивый дворец». Умение использовать разные способы и приемы справедливого распределения ролей, игровых материалов (считалки, жеребьевка, очередность, предварительная договоренность). Готовность помогать тому, кому трудно, поделиться своими знаниями и умениями, научить, проявлять справедливость. Приучение самостоятельно соблюдать установленный порядок поведения в группе, регулировать свою активность: учитывать права других детей, соблюдать очередность, проявлять терпение, не вступать в ссоры, не перекладывать свою работу на других детей, проявлять настойчивость. Представление о том, что шестилетки — самые старшие среди детей в детском саду, они показывают другим хороший пример, заботятся о малышах, помогают взрослым, готовятся к шко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5" w:name="bookmark16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культуры поведения, общения с взрослыми и сверстниками.</w:t>
      </w:r>
      <w:bookmarkEnd w:id="5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льнейшее освоение правил культуры общения со взрослыми и детьми (сверстники и малыши), норм этикета (культура поведения за столом, поведение в гостях, культурные нормы разговора и пр.). Правила поведения в общественных местах, правила уличного движения. Представления, конкретные формы проявления уважения к старшим, заботливого отношения к пожилым людям, людям с ограниченными возможностями.</w:t>
      </w:r>
    </w:p>
    <w:p>
      <w:pPr>
        <w:pStyle w:val="Normal"/>
        <w:spacing w:lineRule="auto" w:line="240" w:before="0" w:after="0"/>
        <w:ind w:left="120"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ья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ктивное проявление добрых чувств по отношению к родителям, близким родственникам, членам семьи. Представления о семейных и родственных отношениях, некоторые сведения о родословной семьи. Досуг семьи, взаимные чувства, правила общения в семье, семейный бюджет, значимые и памятные события. Гордость своей семьей, умение выразить свою любовь, внимание, готовность помочь. Интерес детей к школьным годам родителей, желание общаться в семье на школьную тему. Знание стихов, песен о школе, школьник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ко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о школе, школьниках, учителе; стремление к школьному обучению, к познанию, освоению чтения, письма. Расширение представлений детей роли школы в жизни людей, о том, что школа открывает человеку окно в удивительный мир знаний, что люди разных профессий (врачи, писатели, создатели космических кораблей и пр.) учились в школе.</w:t>
      </w:r>
    </w:p>
    <w:p>
      <w:pPr>
        <w:pStyle w:val="Normal"/>
        <w:spacing w:lineRule="auto" w:line="240" w:before="0" w:after="0"/>
        <w:contextualSpacing/>
        <w:jc w:val="both"/>
        <w:rPr>
          <w:rStyle w:val="3319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bookmark166"/>
      <w:bookmarkStart w:id="7" w:name="bookmark166"/>
    </w:p>
    <w:p>
      <w:pPr>
        <w:pStyle w:val="Normal"/>
        <w:spacing w:lineRule="auto" w:line="240" w:before="0" w:after="0"/>
        <w:contextualSpacing/>
        <w:jc w:val="both"/>
        <w:rPr/>
      </w:pPr>
      <w:bookmarkStart w:id="8" w:name="bookmark166"/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Развиваем ценностное отношение к труду</w:t>
      </w:r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9" w:name="bookmark167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10" w:name="bookmark168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ть представление о труде как ценности общества, основы достойной и благополучной жизни страны, семьи и каждого человека, о разнообразии и взаимосвязи видов труда и профессий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11" w:name="bookmark169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ть первоосновы экономического образа мышления, осознания материальных возможностей родителей, ограниченности ресурсов (продукты питания, вода, электричество и пр.) в современном мире;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12" w:name="bookmark170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интерес и самостоятельность детей в разных видах доступного труда, умение включаться в реальные трудовые связи со взрослыми и сверстниками через дежурство, выполнение трудовых поручений, ручной труд и пр.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13" w:name="bookmark171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еспечивать освоение умений сотрудничества в совместном труде, элементарного планирования, взаимодействия с партнерами, оценки результатов труда.</w:t>
      </w:r>
      <w:bookmarkEnd w:id="13"/>
    </w:p>
    <w:p>
      <w:pPr>
        <w:pStyle w:val="Normal"/>
        <w:spacing w:lineRule="auto" w:line="240" w:before="0" w:after="0"/>
        <w:ind w:left="480" w:right="23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оспитывать ответственность, добросовестность, стремление к участию в труде взрослых, оказанию посильной помощи.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образовательной деятельности </w:t>
      </w:r>
    </w:p>
    <w:p>
      <w:pPr>
        <w:pStyle w:val="Normal"/>
        <w:spacing w:lineRule="auto" w:line="240" w:before="0" w:after="0"/>
        <w:ind w:left="12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Труд взрослых и рукотворный мир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Знания о многообразии профессий в современном мире, о содержании профессионального труда в соответствии с общей структурой трудового процесса: цель и мотив, материалы и предметы труда, инструменты и оборудование, набор трудовых действий, результат. Представления о личностных качествах представителей разных профессий. (пожарные, военные,- люди смелые и отважные, они должны быстро принимать решения, от которых часто зависит жизнь людей). Постепенно вводить детей в мир экономических отношений, совместно с родителями формировать у детей разумные потребности на основе соотношения желаний и возможностей семьи. Представление о деньгах, реальной стоимости и цене отдельных продуктов питания, игрушек, детских книг. Культура потребления: бережное отношение к воде, электричеству, продуктам питания, одежде, обуви, жилищу.</w:t>
      </w:r>
    </w:p>
    <w:p>
      <w:pPr>
        <w:pStyle w:val="Normal"/>
        <w:spacing w:lineRule="auto" w:line="240" w:before="0" w:after="0"/>
        <w:ind w:left="120" w:right="20" w:firstLine="72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амообслуживание и детский труд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Расширение круга обязанностей детей в самообслуживании и хозяйственно-бытовом труде (Привычное самостоятельное и аккуратное выполнение культурно-гигиенических навыков, освоение приемов чистки одежды и обуви; участие в наведении порядка в группе и на участке детского сада, помощь родителям в уборке квартиры и мытье чайной посуды и пр.). Развитие ответственности за выполнение трудовых поручений.</w:t>
      </w:r>
    </w:p>
    <w:p>
      <w:pPr>
        <w:pStyle w:val="Normal"/>
        <w:spacing w:lineRule="auto" w:line="240" w:before="0" w:after="0"/>
        <w:ind w:left="120" w:right="20"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взаимодействия со сверстниками в процессе самостоятельного выполнения обязанностей дежурных по столовой, уголку природы, подготовке к занятиям. Освоение способов распределения коллективной работы, планирования деятельности, распределения обязанностей по способу общего и совместного труда. Под контролем взрослого освоение обращения с инструментами (иглами, ножницами, пилами, ножами и пр.) и бытовой техникой (пылесос, миксер). В ручном труде и конструировании при поддержке взрослого самостоятельная постановка цели, планирование замысла, осуществление процесса труда, оценка результата, бережное обращение с инструментами, соблюдение порядка на рабочем месте. Развитие инициативы и творчества в ручном труде.</w:t>
      </w:r>
    </w:p>
    <w:p>
      <w:pPr>
        <w:pStyle w:val="Normal"/>
        <w:spacing w:lineRule="auto" w:line="240" w:before="0" w:after="0"/>
        <w:ind w:left="120" w:right="23"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14" w:name="bookmark172"/>
      <w:r>
        <w:rPr>
          <w:rStyle w:val="3318"/>
          <w:rFonts w:cs="Calibri"/>
          <w:bCs w:val="false"/>
          <w:iCs w:val="false"/>
          <w:sz w:val="24"/>
          <w:szCs w:val="24"/>
          <w:u w:val="none"/>
        </w:rPr>
        <w:t xml:space="preserve">                              </w:t>
      </w:r>
      <w:bookmarkStart w:id="15" w:name="bookmark173"/>
      <w:bookmarkEnd w:id="14"/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Формирование основ безопасного поведения в быту, социуме, природе</w:t>
      </w:r>
      <w:bookmarkEnd w:id="15"/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6" w:name="bookmark174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</w:t>
      </w:r>
      <w:bookmarkEnd w:id="16"/>
    </w:p>
    <w:p>
      <w:pPr>
        <w:pStyle w:val="Normal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 w:before="0" w:after="0"/>
        <w:ind w:left="500" w:right="20" w:hanging="3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 w:before="0" w:after="0"/>
        <w:ind w:left="500" w:right="20" w:hanging="3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ывать осторожное и осмотрительное отношение к потенциально опасным для человека ситуациям в общении, в быту, на улице, в приро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7" w:name="bookmark175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образовательной деятельности</w:t>
      </w:r>
      <w:bookmarkEnd w:id="17"/>
    </w:p>
    <w:p>
      <w:pPr>
        <w:pStyle w:val="Normal"/>
        <w:spacing w:lineRule="auto" w:line="240" w:before="0" w:after="0"/>
        <w:ind w:left="120" w:right="20"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гащение и закрепление правил и способов безопасного поведения в быту, природе, на улице, в городе, в общении с незнакомыми людьми. Освоение правил безопасного обращения с электроприборами. Представления о приемах элементарной первой помощи при травмах, ушибах, признаках недомогания. Правила обращения за помощью в опасных ситуациях, номера телефона вызова экстренной помощи (скорая медицинская помощь, пожар, полиция). Соблюдение правила безопасной организации индивидуальной и совместной деятельности, подвижных игр, спортивных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bookmark177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асть, формируемую участниками образовательных отношений, включ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Н.Л., Стеркина Р.Б. «Безопасность»: основы безопасности жизнедеятельности 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Познавательное развити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60" w:hanging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20" w:hanging="0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звлечение из ФГОС ДО</w:t>
      </w:r>
    </w:p>
    <w:p>
      <w:pPr>
        <w:pStyle w:val="Style20"/>
        <w:jc w:val="both"/>
        <w:rPr/>
      </w:pPr>
      <w:bookmarkStart w:id="19" w:name="bookmark177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.</w:t>
      </w:r>
      <w:bookmarkStart w:id="20" w:name="bookmark17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21" w:name="bookmark49"/>
      <w:bookmarkStart w:id="22" w:name="bookmark49"/>
      <w:bookmarkEnd w:id="2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3" w:name="bookmark49"/>
      <w:bookmarkStart w:id="24" w:name="bookmark200"/>
      <w:bookmarkEnd w:id="20"/>
      <w:bookmarkEnd w:id="23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</w:t>
      </w:r>
      <w:bookmarkEnd w:id="24"/>
    </w:p>
    <w:p>
      <w:pPr>
        <w:pStyle w:val="Normal"/>
        <w:spacing w:lineRule="auto" w:line="240" w:before="0" w:after="0"/>
        <w:ind w:left="120" w:right="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Развивать самостоятельность, инициативу, творчество в познавательно - исследовательской деятельности, поддерживать проявления индивидуальности в исследовательском поведении ребенка, избирательность детских интересов.</w:t>
      </w:r>
    </w:p>
    <w:p>
      <w:pPr>
        <w:pStyle w:val="Normal"/>
        <w:spacing w:lineRule="auto" w:line="240" w:before="0" w:after="0"/>
        <w:ind w:left="12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ть познавательные умения: замечать противоречия, формулировать познавательную задачу, использовать разные способы проверки предположений, использовать вариативные способы сравнения, с опорой на систему сенсорных эталонов, упорядочивать, классифицировать объекты действительности, применять результаты познания в разных видах детской деятельности.</w:t>
      </w:r>
    </w:p>
    <w:p>
      <w:pPr>
        <w:pStyle w:val="Normal"/>
        <w:spacing w:lineRule="auto" w:line="240" w:before="0" w:after="0"/>
        <w:ind w:left="12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гуманно-ценностное отношение к миру на основе осознания ребенком некоторых связей и зависимостей в мире, места человека в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гащать представления о людях, их нравственных качествах, гендерных отличиях, социальных и профессиональных ролях, правилах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отношений взрослых и дет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пособствовать развитию уверенности детей в себе, осознание роста своих достижений, чувства собственного достоинств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звивать самоконтроль и ответственности за свои действия и поступки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2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огащать представления о родном городе и стране, развивать гражданско- патриотические чувств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6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ормировать представления о многообразии стран и народов мира, некоторых национальных особенностях людей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right="6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звивать интерес к отдельным фактам истории и культуры родной страны, формировать начала гражданственности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6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звивать толерантность по отношению к людям разных национальностей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6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Способствовать развитию уверенности детей в себе, осознание роста своих достижений, чувства собственного достоинства,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звивать самоконтроль и ответственности за свои действия и поступки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260" w:hanging="0"/>
        <w:contextualSpacing/>
        <w:jc w:val="both"/>
        <w:rPr/>
      </w:pPr>
      <w:bookmarkStart w:id="25" w:name="bookmark201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огащать представления о родном городе и стране, развивать гражданско- патриотические чувства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66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ормировать представления о многообразии стран и народов мира, некоторых национальных особенностях людей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right="66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звивать интерес к отдельным фактам истории и культуры родной страны, формировать начала гражданственности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right="6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звивать толерантность по отношению к людям разных национальностей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right="6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6" w:name="bookmark201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образовательной деятельности</w:t>
      </w:r>
      <w:bookmarkEnd w:id="2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bookmarkStart w:id="27" w:name="bookmark20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сенсорной культуры</w:t>
      </w:r>
      <w:bookmarkEnd w:id="27"/>
    </w:p>
    <w:p>
      <w:pPr>
        <w:pStyle w:val="Normal"/>
        <w:spacing w:lineRule="auto" w:line="240" w:before="0" w:after="0"/>
        <w:ind w:right="660"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личение и называние всех цветов спектра и ахроматических цветов; 5 - </w:t>
        <w:softHyphen/>
        <w:t>7 дополнительных тонов цвета, оттенков цвета, освоение умения смешивать цвета для получения нужного тона и оттенка.</w:t>
      </w:r>
    </w:p>
    <w:p>
      <w:pPr>
        <w:pStyle w:val="Normal"/>
        <w:spacing w:lineRule="auto" w:line="240" w:before="0" w:after="0"/>
        <w:ind w:right="660"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личение и называние геометрических фигур (ромб, трапеция, призма, пирамида, куб и др.), выделение структуры плоских и объемных геометрических фигур. Освоение классификации фигур по внешним структурным признакам (треугольные, пятиугольные и т.п). Понимание взаимосвязи (с помощью воспитателя) между плоскими и объемными геометрическими фигурами.</w:t>
      </w:r>
    </w:p>
    <w:p>
      <w:pPr>
        <w:pStyle w:val="Normal"/>
        <w:spacing w:lineRule="auto" w:line="240" w:before="0" w:after="0"/>
        <w:ind w:right="660"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авнение нескольких предметов по 4-6 основаниям с выделением сходства и отличия. Понимание особенностей свойств материалов (разные виды бумаги, картона, тканей, резины, пластмассы, дерева, металла), осознанный выбор их для продуктив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80" w:hanging="0"/>
        <w:contextualSpacing/>
        <w:jc w:val="both"/>
        <w:outlineLvl w:val="2"/>
        <w:rPr/>
      </w:pPr>
      <w:bookmarkStart w:id="28" w:name="bookmark20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первичных представлений о себе, других людях</w:t>
      </w:r>
      <w:bookmarkEnd w:id="28"/>
    </w:p>
    <w:p>
      <w:pPr>
        <w:pStyle w:val="Normal"/>
        <w:spacing w:lineRule="auto" w:line="240" w:before="0" w:after="0"/>
        <w:ind w:left="40" w:right="20" w:firstLine="7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Люди (взрослые и дети)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нимание разнообразие социальных и профессиональных ролей людей. Освоение правил и норм общения и взаимодействия с детьми и взрослыми в различных ситуациях.</w:t>
      </w:r>
    </w:p>
    <w:p>
      <w:pPr>
        <w:pStyle w:val="Normal"/>
        <w:spacing w:lineRule="auto" w:line="240" w:before="0" w:after="0"/>
        <w:ind w:left="40" w:right="20" w:firstLine="7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имание ожиданий взрослых относительно детей - их поведения, знаний, действий, личных качеств, обучения в школе.</w:t>
      </w:r>
    </w:p>
    <w:p>
      <w:pPr>
        <w:pStyle w:val="Normal"/>
        <w:spacing w:lineRule="auto" w:line="240" w:before="0" w:after="0"/>
        <w:ind w:left="40" w:right="20"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общечеловеческих норм поведения - везде дети уважают старших, любят своих родителей, опекают малышей, оберегают все живое, защищают слабых.</w:t>
      </w:r>
    </w:p>
    <w:p>
      <w:pPr>
        <w:pStyle w:val="Normal"/>
        <w:spacing w:lineRule="auto" w:line="240" w:before="0" w:after="0"/>
        <w:ind w:left="40" w:right="23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Освоение представлений ребенка о себе 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воем имени, отчестве, фамилии, национальности, возрасте, дате рождения, адресе проживания. Освоение представлений о своей семье: имя, отчество, профессии родителей и ближайших родственников, памятных событиях, традициях семьи. Овладение представлениями об особенностях своего организма, которые необходимо учитывать в повседневной жизни.</w:t>
      </w:r>
      <w:bookmarkStart w:id="29" w:name="bookmark204"/>
    </w:p>
    <w:p>
      <w:pPr>
        <w:pStyle w:val="Normal"/>
        <w:spacing w:lineRule="auto" w:line="240" w:before="0" w:after="0"/>
        <w:ind w:left="40" w:right="23" w:firstLine="72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первичных представлений о Малой родине и Отечестве, многообразии стран и народов мира.</w:t>
      </w:r>
      <w:bookmarkEnd w:id="29"/>
    </w:p>
    <w:p>
      <w:pPr>
        <w:pStyle w:val="Normal"/>
        <w:spacing w:lineRule="auto" w:line="240" w:before="0" w:after="0"/>
        <w:ind w:left="40" w:right="23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представлений о родном городе - его гербе, названии улиц, некоторых архитектурных особенностях, достопримечательностях Понимание назначения общественных учреждений, разных видов транспорта. Овладение представлениями о местах труда и отдыха людей в городе, об истории города и выдающихся горожанах, традициях городской жизни.</w:t>
      </w:r>
    </w:p>
    <w:p>
      <w:pPr>
        <w:pStyle w:val="Normal"/>
        <w:spacing w:lineRule="auto" w:line="240" w:before="0" w:after="0"/>
        <w:ind w:left="40" w:right="20"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представлений о родной стране - ее государственных символах, президенте, столице и крупные городах, особенностях природы. Проявление интереса к ярким фактам из истории и культуры страны и общества, некоторым выдающимся людям России. Освоение стихотворений, песен, традиций разных народов России, народных промыслов. Проявления желания участвовать в праздновании государственных праздников и социальных акциях страны и города.</w:t>
      </w:r>
    </w:p>
    <w:p>
      <w:pPr>
        <w:pStyle w:val="Normal"/>
        <w:spacing w:lineRule="auto" w:line="240" w:before="0" w:after="0"/>
        <w:ind w:left="40" w:right="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воение представлений о планете Земля как общем доме людей, многообразии стран и народов мира 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элементарных представлений о многообразии стран и народов мира; особенностях их внешнего вида (расовой принадлежности), национальной одежды, типичных занятиях. Осознание, что все люди стремятся к миру, хотят сделать свою страну богатой, красивой, охраняют природу, чтят своих предков. Освоение некоторых национальных мелодий, песен, сказок, танцев народов мира. Осознание необходимости проявлять толерантность по отношению к людям разных националь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bookmarkStart w:id="30" w:name="bookmark205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енок открывает мир природы</w:t>
      </w:r>
      <w:bookmarkEnd w:id="30"/>
    </w:p>
    <w:p>
      <w:pPr>
        <w:pStyle w:val="Normal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блюдение как способ познания многообразия природного мира на Земле (растений, грибов, животных, природы родного края и разных климатических зон), выделение особенностей их внешнего вида и жизнедеятельности, индивидуальное своеобразие и неповторимость. Представления о небесных телах и светилах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мостоятельное (индивидуальное и в коллективе со сверстниками) экспериментирование по выявлению свойств и качеств объектов и материалов неживой природы (свет, камни, песок, глина, земля, воздух, вода и т.п.) с использованием разных способов проверки предположений, формулирование результатов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авнение объектов и явлений природы по множеству признаков сходства и отличия, их классификация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явление благоприятного и неблагоприятного состояния растений (завял, пожелтел и т. п.) подбор соответствующих способов помощи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представлений о жизни растений и животных в среде обитания, о многообразии признаков приспособления к среде в разных климатических условиях (в условиях жаркого климата, в условиях пустыни, холодного климата)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тановление цикличности сезонных изменений в природе (цикл года, как последовательная смена времен года)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ставления о росте, развитии и размножении животных и растений как признак живого. Последовательность стадий роста и развития, его цикличность на конкретных примерах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бщение представлений о живой природе (растения, животные, человек) на основе существенных признаков (двигаются, питаются, дышат, растут и развиваются, размножаются, чувствуют)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копление представлений о городе как сообществе растений животных и человека, о планете Земля и околоземном пространстве. Понимание, что Земля - общий дом для всех растений, животных, людей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особенностей поведения в природе культурного человека (человек знает и выполняет правила поведения, направленные на сохранение природных объектов и собственного здоровья), о природоохранной деятельности человека (Он бережет лес от пожаров, на вырубленных местах сажает молодые деревья, создает заповедники)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крытие многообразия ценностей природы для жизни человека и удовлетворения его разнообразных потребностей (эстетическая ценность, практическая, оздоровительная, познавательная, этическая). Элементарное понимание самоценности природы (растения и животные живут не для человека, каждое живое существо имеет право на жизнь)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сказывание предположений о причинах природных явлений, рассуждения, о красоте природы, обмен догадки о значении природы для человека, составление творческих рассказов, сказок на экологические темы.</w:t>
      </w:r>
    </w:p>
    <w:p>
      <w:pPr>
        <w:pStyle w:val="Normal"/>
        <w:spacing w:lineRule="auto" w:line="240" w:before="0" w:after="0"/>
        <w:ind w:lef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ознанное применение правил взаимодействия с растениями и</w:t>
      </w:r>
      <w:bookmarkStart w:id="31" w:name="bookmark206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животными при осуществлении различной деятельности.</w:t>
      </w:r>
      <w:bookmarkEnd w:id="3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9" w:firstLine="76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32" w:name="bookmark207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е шаги в математику. Исследуем и экспериментируем.</w:t>
      </w:r>
      <w:bookmarkEnd w:id="32"/>
    </w:p>
    <w:p>
      <w:pPr>
        <w:pStyle w:val="Normal"/>
        <w:spacing w:lineRule="auto" w:line="240" w:before="0" w:after="0"/>
        <w:ind w:left="119" w:right="20" w:firstLine="7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33" w:name="bookmark208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умения характеризовать объект, явление, событие с количественной, пространственно-временной точек зрения, замечать сходства и различия форм и величин, использовать знаки, схемы, условные обозначения как общепринятые, так и предложенные детьми.</w:t>
      </w:r>
      <w:bookmarkEnd w:id="33"/>
    </w:p>
    <w:p>
      <w:pPr>
        <w:pStyle w:val="Normal"/>
        <w:spacing w:lineRule="auto" w:line="240" w:before="0" w:after="0"/>
        <w:ind w:left="120" w:right="20" w:firstLine="7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34" w:name="bookmark209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явление особого интереса к цифрам, как знакам чисел, к их написанию, использованию в разных видах практической деятельности. Освоение состава чисел в пределах первого десятка.</w:t>
      </w:r>
      <w:bookmarkEnd w:id="34"/>
    </w:p>
    <w:p>
      <w:pPr>
        <w:pStyle w:val="Normal"/>
        <w:spacing w:lineRule="auto" w:line="240" w:before="0" w:after="0"/>
        <w:ind w:left="120" w:right="20" w:firstLine="7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35" w:name="bookmark210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умения составлять и решать простые арифметические задачи на сложение и вычитание.</w:t>
      </w:r>
      <w:bookmarkEnd w:id="35"/>
    </w:p>
    <w:p>
      <w:pPr>
        <w:pStyle w:val="Normal"/>
        <w:spacing w:lineRule="auto" w:line="240" w:before="0" w:after="0"/>
        <w:ind w:left="120" w:right="20" w:firstLine="7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36" w:name="bookmark211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явление умений практически устанавливать связи и зависимости, простые закономерности преобразования, изменения (в т.ч. причинно- следственные в рядах и столбцах); решение логических задач.</w:t>
      </w:r>
      <w:bookmarkEnd w:id="36"/>
    </w:p>
    <w:p>
      <w:pPr>
        <w:pStyle w:val="Normal"/>
        <w:spacing w:lineRule="auto" w:line="240" w:before="0" w:after="0"/>
        <w:ind w:left="120" w:right="20" w:firstLine="7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37" w:name="bookmark212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явление умения предвидеть конечный результат предполагаемых изменений и выражать последовательность действий в виде алгоритма.</w:t>
      </w:r>
      <w:bookmarkEnd w:id="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асть, формируемую участниками образовательных отношений, </w:t>
      </w:r>
      <w:r>
        <w:rPr>
          <w:rFonts w:cs="Times New Roman" w:ascii="Times New Roman" w:hAnsi="Times New Roman"/>
          <w:bCs/>
          <w:sz w:val="24"/>
          <w:szCs w:val="24"/>
        </w:rPr>
        <w:t>включены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.А. Воронкевич. Добро пожаловать в экологию!</w:t>
      </w:r>
      <w:r>
        <w:rPr>
          <w:rFonts w:cs="Times New Roman" w:ascii="Times New Roman" w:hAnsi="Times New Roman"/>
          <w:bCs/>
        </w:rPr>
        <w:t xml:space="preserve"> Парциальная 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боты по формированию  экологической культуры у детей дошкольного возра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Н.Кондратьева. «Мы». Программа экологического образования дет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</w:r>
      <w:bookmarkStart w:id="38" w:name="bookmark214"/>
      <w:bookmarkStart w:id="39" w:name="bookmark214"/>
      <w:bookmarkEnd w:id="39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  <w:t>3.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звлечение из ФГОС ДО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40" w:name="bookmark214"/>
      <w:bookmarkEnd w:id="40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е развити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bookmarkStart w:id="41" w:name="bookmark250"/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</w:t>
      </w:r>
      <w:bookmarkEnd w:id="41"/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держивать проявление субъектной позиции ребенка в речевом общении со взрослыми и свер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умение осознанного выбора этикетной формы в зависимости от ситуации общения, возраста собеседника, цели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речевое творчество, учитывая индивидуальные способности и возможност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ывать интерес к языку и осознанное отношение детей к языковым я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умения письменной речи: читать отдельные слова и словосочетания, писать печатные бу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умения анализировать содержание и форму произведения, развивать литературную реч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Обогащать представления об особенностях литературы: о родах (фольклор и авторская литература), видах (проза и поэзия) и многообразии жанр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2" w:name="bookmark251"/>
      <w:r>
        <w:rPr>
          <w:rStyle w:val="331"/>
          <w:rFonts w:cs="Times New Roman" w:ascii="Times New Roman" w:hAnsi="Times New Roman"/>
          <w:bCs w:val="false"/>
          <w:iCs w:val="false"/>
          <w:sz w:val="24"/>
          <w:szCs w:val="24"/>
        </w:rPr>
        <w:t>Содержание образовательной деятельности</w:t>
      </w:r>
      <w:bookmarkEnd w:id="42"/>
    </w:p>
    <w:p>
      <w:pPr>
        <w:pStyle w:val="Style20"/>
        <w:jc w:val="both"/>
        <w:rPr/>
      </w:pPr>
      <w:bookmarkStart w:id="43" w:name="bookmark252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е речью как средством общения и культуры</w:t>
      </w:r>
      <w:bookmarkEnd w:id="43"/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уме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речевого взаимодействия при выполнении поручений и игровых заданий (организовать работу группы, распределить обязанности, согласовать действия, регулировать активность друг друга, дать отчет о выполненном поручени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ариативные этикетные формулы эмоционального взаимодействия с людьми: в ситуациях приветствия («Как я рад тебя видеть». «Как я по вам соскучился», «Как хорошо, что мы встретились»), в ситуациях прощания (С нетерпением жду нашей следующей встречи», «Как жаль расставаться с тобой», «До новых и радостных встреч», «Надеюсь на новую встречу», «Всего хорошего, удачи тебе!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 и здороваться и прощаться через порог или другое препятств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го друга родителям, товарищам по игре: кого представляют первым: девочку или мальчика, мужчину или женщин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и предложить вместе поиграть, предложить свою дружбу; умение делать комплименты другим и принимать 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4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этикета в тяжелых жизненных обстоятельствах (болезнь, неприятности в семь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речевого этикета в процессе спора.</w:t>
      </w:r>
    </w:p>
    <w:p>
      <w:pPr>
        <w:pStyle w:val="3311"/>
        <w:keepNext w:val="true"/>
        <w:keepLines/>
        <w:shd w:fill="auto" w:val="clear"/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4" w:name="bookmark253"/>
      <w:r>
        <w:rPr>
          <w:rStyle w:val="331"/>
          <w:rFonts w:eastAsia="Times New Roman" w:cs="Times New Roman" w:ascii="Times New Roman" w:hAnsi="Times New Roman"/>
          <w:b/>
          <w:bCs w:val="false"/>
          <w:iCs w:val="false"/>
          <w:sz w:val="24"/>
          <w:szCs w:val="24"/>
          <w:lang w:val="ru-RU"/>
        </w:rPr>
        <w:t xml:space="preserve">              </w:t>
      </w:r>
      <w:r>
        <w:rPr>
          <w:rStyle w:val="331"/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Развитие связной, грамматически правильной диалогической </w:t>
      </w:r>
      <w:bookmarkStart w:id="45" w:name="bookmark254"/>
      <w:bookmarkEnd w:id="44"/>
      <w:r>
        <w:rPr>
          <w:rStyle w:val="331"/>
          <w:rFonts w:cs="Times New Roman" w:ascii="Times New Roman" w:hAnsi="Times New Roman"/>
          <w:b/>
          <w:bCs w:val="false"/>
          <w:iCs w:val="false"/>
          <w:sz w:val="24"/>
          <w:szCs w:val="24"/>
        </w:rPr>
        <w:t>и монологической речи</w:t>
      </w:r>
      <w:bookmarkEnd w:id="45"/>
    </w:p>
    <w:p>
      <w:pPr>
        <w:pStyle w:val="Normal"/>
        <w:spacing w:lineRule="auto" w:line="240" w:before="0" w:after="0"/>
        <w:ind w:left="76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своение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ересказа литературных произведений по ролям, близко к тексту, от лица литературного героя, передавая идею и содержание, выразительно воспроизводя диалоги действующ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имать и запоминать авторские средства выразительности, использовать их при пересказе, в собственной речи, замечать в рассказах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описательных рассказах передавать эмоциональное отношение к образам используя средства языковой выразительности: метафоры, сравнения, эпитеты, гиперболы, олицетворения; самостоятельно определять логику описательного рассказа; использовать разнообразные средства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авлять повествовательные рассказы по картине, из личного и коллективного опыта, по набору игрушек; строить свой рассказ, соблюдая структуру пове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авлять рассказы контаминации, сочетая описание и повествование, описание и рас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личать литературные жанры: сказка, рассказ, загадка, пословица, стихотво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блюдать в повествовании основные характерные особенности жанра сказки, рассказа, загадки, стихотв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мостоятельно использовать в процессе общения со взрослыми и сверстниками объяснительную речь, речь-доказательство, речевое пла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разовывать сложные слова посредством слияния основ (кофемолка, кофеварка, посудомоечная маш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мостоятельно использовать в речи разные типы предложений (простые, сложносочиненные, сложноподчиненные) в соответствии с содержанием высказывания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речевого творчества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своение умений: самостоятельно сочинять разнообразные виды творческих рассказов: на тему, предложенную воспитателем, моделирование рассказа, сказки, загадки; послов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творческих рассказах использовать личный и литературный опыт, индивидуальные интересы и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нимательно выслушивать рассказы сверстников, помогать им в случае затруднений, замечать речевые и логические ошибки и доброжелательно и конструктивно исправлять их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огащение активного словаря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умений: подбирать точные слова для выражения мысли; выполнять операцию классификации деления освоенных понятий на группы на основе выявленных признаков: посуда —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кухонная, столовая, чайная;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дежда, обувь —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зимняя, летняя, демисезонная;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ранспорт —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пассажирский и грузовой; наземный, воздушный, водный, подземный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 т. д.;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находить в художественных текстах и понимать средства языковой выразительности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лисемию, олицетворения, метафоры; использовать средства языковой выразительности при сочинении загадок, сказок, стихов.</w:t>
      </w:r>
    </w:p>
    <w:p>
      <w:pPr>
        <w:pStyle w:val="Normal"/>
        <w:spacing w:lineRule="auto" w:line="240" w:before="0" w:after="0"/>
        <w:ind w:left="120" w:right="2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звуковой и интонационной культуры речи, фонематического слуха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втоматизация сложных для произношения звуков в речи; коррекция имеющихся нарушений в звукопроизношении.</w:t>
      </w:r>
    </w:p>
    <w:p>
      <w:pPr>
        <w:pStyle w:val="Normal"/>
        <w:spacing w:lineRule="auto" w:line="240" w:before="0" w:after="0"/>
        <w:ind w:left="120" w:right="20" w:firstLine="72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ирование звуковой аналитико-синтетической активности как предпосылки обучения грамоте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звукового анализа четырех звуковых и пяти звуковых слов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(лиса, слон, аист, школа)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нтонационное выделение звуков в слове, определение их последовательности, характеристика звуков (гласный-согласный, согласный твердый - мягкий), составление схемы звукового состава слова, выделение ударного гласного звука в слове;</w:t>
      </w:r>
    </w:p>
    <w:p>
      <w:pPr>
        <w:pStyle w:val="Normal"/>
        <w:spacing w:lineRule="auto" w:line="240" w:before="0" w:after="0"/>
        <w:ind w:left="12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умений: определять количество и последовательность слов в предложении; составлять предложения с заданным количеством слов; ориентации на листе, выполнения графических диктантов; выполнения штриховки в разных направлениях, обводки; чтения простых слов и фраз; разгадывания детских кроссвордов и решения ребусов.</w:t>
      </w:r>
    </w:p>
    <w:p>
      <w:pPr>
        <w:pStyle w:val="Normal"/>
        <w:spacing w:lineRule="auto" w:line="240" w:before="0" w:after="0"/>
        <w:ind w:left="120" w:right="20" w:firstLine="72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накомство с книжной культурой, детской литературой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ставления о некоторых особенностях литературных жанров: сказка, рассказ, стихотворение, басня, пословица, небылица, загадка; проявление интереса к текстам познавательного содержания.</w:t>
      </w:r>
    </w:p>
    <w:p>
      <w:pPr>
        <w:pStyle w:val="Normal"/>
        <w:tabs>
          <w:tab w:val="clear" w:pos="708"/>
          <w:tab w:val="left" w:pos="9618" w:leader="underscore"/>
        </w:tabs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18" w:leader="underscore"/>
        </w:tabs>
        <w:spacing w:lineRule="auto" w:line="240" w:before="0" w:after="0"/>
        <w:ind w:right="4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18" w:leader="underscore"/>
        </w:tabs>
        <w:spacing w:lineRule="auto" w:line="240" w:before="0" w:after="0"/>
        <w:ind w:left="360" w:right="4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9618" w:leader="underscore"/>
        </w:tabs>
        <w:spacing w:lineRule="auto" w:line="240" w:before="0" w:after="0"/>
        <w:ind w:left="360" w:right="4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звлечение из ФГОС ДО</w:t>
      </w:r>
    </w:p>
    <w:p>
      <w:pPr>
        <w:pStyle w:val="Normal"/>
        <w:tabs>
          <w:tab w:val="clear" w:pos="708"/>
          <w:tab w:val="left" w:pos="9618" w:leader="underscor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4"/>
          <w:i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</w:t>
      </w:r>
      <w:r>
        <w:rPr>
          <w:rStyle w:val="1110"/>
          <w:sz w:val="24"/>
          <w:szCs w:val="24"/>
          <w:u w:val="none"/>
        </w:rPr>
        <w:t>музыкальной, и др.</w:t>
      </w:r>
      <w:bookmarkStart w:id="46" w:name="bookmark297"/>
      <w:bookmarkStart w:id="47" w:name="bookmark298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47"/>
    </w:p>
    <w:p>
      <w:pPr>
        <w:pStyle w:val="Normal"/>
        <w:tabs>
          <w:tab w:val="clear" w:pos="708"/>
          <w:tab w:val="left" w:pos="9618" w:leader="underscor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End w:id="4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48" w:name="bookmark299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:</w:t>
      </w:r>
      <w:bookmarkEnd w:id="48"/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3850" w:leader="none"/>
          <w:tab w:val="left" w:pos="822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</w:t>
      </w:r>
    </w:p>
    <w:p>
      <w:pPr>
        <w:pStyle w:val="33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bookmark300"/>
      <w:r>
        <w:rPr>
          <w:rStyle w:val="331"/>
          <w:rFonts w:cs="Times New Roman" w:ascii="Times New Roman" w:hAnsi="Times New Roman"/>
          <w:b/>
          <w:bCs w:val="false"/>
          <w:iCs w:val="false"/>
          <w:sz w:val="24"/>
          <w:szCs w:val="24"/>
        </w:rPr>
        <w:t>Содержание образовательной деятельности</w:t>
      </w:r>
      <w:bookmarkEnd w:id="49"/>
    </w:p>
    <w:p>
      <w:pPr>
        <w:pStyle w:val="TextBody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оявлению красоты в окружающем мире, желание подмечать проявления красоты, задавать вопросы и высказывать собственные предпочтения, рассматривать произведения искусства, привлекательные предметы быта и природные объекты.</w:t>
      </w:r>
    </w:p>
    <w:p>
      <w:pPr>
        <w:pStyle w:val="TextBody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 опыт восприятия различных произведений изобразительного искусства, разных видов архитектурных объектов: представления о специфике видов искусства (скульптуры, живописи, графики, архитектуры), используемых изобразительных и строительных материалах и инструментах: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rStyle w:val="221"/>
          <w:sz w:val="24"/>
          <w:szCs w:val="24"/>
        </w:rPr>
        <w:t>Народное 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разных видов на примере промыслов России и зарубежья; разнообразие и сходство, назначение и особенности, связь декора с назначением предмета; традиционность образов, узоров, отражение в них природы, народного быта, культуры. Стилевые особенности. Ценность народного искусства; воспитание гордости и желания его сохранять и познавать. Своеобразие декоративно-оформительского искусства; виды. Способы оформления поздравительных открыток, составления букетов, оформления выставок. Профессиональное прикладное искусство.</w:t>
      </w:r>
    </w:p>
    <w:p>
      <w:pPr>
        <w:pStyle w:val="TextBody"/>
        <w:spacing w:lineRule="auto" w:line="240"/>
        <w:ind w:left="20" w:right="20" w:firstLine="700"/>
        <w:jc w:val="both"/>
        <w:rPr/>
      </w:pPr>
      <w:r>
        <w:rPr>
          <w:rStyle w:val="221"/>
          <w:sz w:val="24"/>
          <w:szCs w:val="24"/>
        </w:rPr>
        <w:t>Графика:</w:t>
      </w:r>
      <w:r>
        <w:rPr>
          <w:rFonts w:cs="Times New Roman" w:ascii="Times New Roman" w:hAnsi="Times New Roman"/>
          <w:sz w:val="24"/>
          <w:szCs w:val="24"/>
        </w:rPr>
        <w:t xml:space="preserve"> виды и особенности средств выразительности. Специфики труда художника-иллюстратора, способы создания иллюстрации. Макет книги. Художники-анималисты, иллюстраторы-сказочники, иллюстраторы «веселой» книги.</w:t>
      </w:r>
    </w:p>
    <w:p>
      <w:pPr>
        <w:pStyle w:val="TextBody"/>
        <w:spacing w:lineRule="auto" w:line="240"/>
        <w:ind w:left="20" w:right="20" w:firstLine="700"/>
        <w:jc w:val="both"/>
        <w:rPr/>
      </w:pPr>
      <w:r>
        <w:rPr>
          <w:rStyle w:val="221"/>
          <w:sz w:val="24"/>
          <w:szCs w:val="24"/>
        </w:rPr>
        <w:t>Живопись:</w:t>
      </w:r>
      <w:r>
        <w:rPr>
          <w:rFonts w:cs="Times New Roman" w:ascii="Times New Roman" w:hAnsi="Times New Roman"/>
          <w:sz w:val="24"/>
          <w:szCs w:val="24"/>
        </w:rPr>
        <w:t xml:space="preserve"> жанровое разнообразие, особенности средств выразительности. Авторская манера известных художников-живописцев (на ознакомительном уровне).</w:t>
      </w:r>
    </w:p>
    <w:p>
      <w:pPr>
        <w:pStyle w:val="TextBody"/>
        <w:spacing w:lineRule="auto" w:line="240"/>
        <w:ind w:left="20" w:right="20" w:firstLine="700"/>
        <w:jc w:val="both"/>
        <w:rPr/>
      </w:pPr>
      <w:r>
        <w:rPr>
          <w:rStyle w:val="221"/>
          <w:sz w:val="24"/>
          <w:szCs w:val="24"/>
        </w:rPr>
        <w:t>Скульптура:</w:t>
      </w:r>
      <w:r>
        <w:rPr>
          <w:rFonts w:cs="Times New Roman" w:ascii="Times New Roman" w:hAnsi="Times New Roman"/>
          <w:sz w:val="24"/>
          <w:szCs w:val="24"/>
        </w:rPr>
        <w:t xml:space="preserve"> виды скульптуры, особенности средств выразительности. Специфика труда скульптора. Памятники и монументы, известные памятники и скульптура региона, России и мира.</w:t>
      </w:r>
    </w:p>
    <w:p>
      <w:pPr>
        <w:pStyle w:val="TextBody"/>
        <w:spacing w:lineRule="auto" w:line="240"/>
        <w:ind w:left="20" w:right="20" w:firstLine="700"/>
        <w:jc w:val="both"/>
        <w:rPr/>
      </w:pPr>
      <w:r>
        <w:rPr>
          <w:rStyle w:val="221"/>
          <w:sz w:val="24"/>
          <w:szCs w:val="24"/>
        </w:rPr>
        <w:t>Архитектура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 виды архитектуры, материалы, используемые в строительстве. Понимание типичного, обобщенного характерного и индивидуального образа сооружения. Особенности архитектурных сооружений, зданий. Декоративные элементы. Гармония объекта с окружающим пространством. Эстетический образ города. Известные архитектурные сооружения России и мира. Труд архитектора.</w:t>
      </w:r>
    </w:p>
    <w:p>
      <w:pPr>
        <w:pStyle w:val="TextBody"/>
        <w:spacing w:lineRule="auto" w:line="240"/>
        <w:ind w:left="102" w:right="23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эстетический отклик на выразительность художественного образа, предмета народного промысла, архитектурного объекта. Совершенствование умений художественного восприятия: внимательно рассматривает произведение, выделять сходство и различие при сравнении разных по тематике, используемым средствам выразительности. Понимание идеи произведения, установлению связ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жду образом, сюжетом, средствами выразительности; выделение настроения произведения, отношения автора к изображенному; эстетическая оценка, высказывание собственного суждения. Подведение к пониманию того, что автор-творец, целенаправленно отбирает средства выразительности для создания более выразительного образа. Выделение творческой манеры некоторых художников и скульпторов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ание начальных ценностных установок, уважительного отношения к промыслам родного края; развитие и поддержку детского интереса к «истории» народных промыслов и искусства, необычным предметам, интересным художественным образам. Поддержка стремления отразить впечатления и представления в собственной деятельности. Проявление предпочтений и интересов в форме коллекционирование, увлечения ручным трудом, продуктивной деятельности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осещение музеев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нтерес к посещению музеев, галерей. Представления о произведениях искусства в музее; разнообразие музейных экспонатов и виды музея. Понимание ценность музейного предмета. Стремление соблюдать правила поведения в музее, отражать впечатления в деятельности, проявлять уважительное отношение к художественному наследию России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50" w:name="bookmark30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звитие продуктивной деятельности и детского творчества</w:t>
      </w:r>
      <w:bookmarkEnd w:id="5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держивать проявления самостоятельности, инициативности, индивидуальности, рефлексии, активизировать творческие проявле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ть компоненты изобразительной деятельности, технические и изобразительно-выразительные ум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эмоционально-эстетические, творческие, сенсорные и познавательные способности.</w:t>
      </w:r>
    </w:p>
    <w:p>
      <w:pPr>
        <w:pStyle w:val="8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89"/>
          <w:rFonts w:cs="Times New Roman" w:ascii="Times New Roman" w:hAnsi="Times New Roman"/>
          <w:b/>
          <w:bCs w:val="false"/>
          <w:iCs w:val="false"/>
          <w:sz w:val="24"/>
          <w:szCs w:val="24"/>
        </w:rPr>
        <w:t>Содержание образовательной деятельности</w:t>
      </w:r>
    </w:p>
    <w:p>
      <w:pPr>
        <w:pStyle w:val="TextBody"/>
        <w:spacing w:lineRule="auto" w:line="240" w:before="0" w:after="120"/>
        <w:ind w:left="20" w:right="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определять замысел будущей работы, отбирать впечатления, переживания для выразительного образа, интересного сюжета. Проявление индивидуального почерка, инициативы в художественно-игровой деятельности, высказывание собственных эстетических суждений и оценок, передавать своё отношение.</w:t>
      </w:r>
    </w:p>
    <w:p>
      <w:pPr>
        <w:pStyle w:val="TextBody"/>
        <w:spacing w:lineRule="auto" w:line="240" w:before="0" w:after="120"/>
        <w:ind w:left="20" w:right="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разительного образа с помощью осознанного выбора и сочетания выразительных средств; умений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Умения планировать деятельность, доводить работу до результата, адекватно оценивать его; вносить изменения в работу, включать детали, «дорабатывать» изображение. Самостоятельное использование способов экономичного применения материалов и проявление бережного отношения к материалам и инструментам.</w:t>
      </w:r>
    </w:p>
    <w:p>
      <w:pPr>
        <w:pStyle w:val="Normal"/>
        <w:spacing w:lineRule="auto" w:line="240" w:before="0" w:after="0"/>
        <w:ind w:left="20" w:right="20"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и самостоятельное использование разных способов создания изображения. Создание изображений по представлению, памяти, а также с н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образительно-выразительные умения</w:t>
      </w:r>
    </w:p>
    <w:p>
      <w:pPr>
        <w:pStyle w:val="Normal"/>
        <w:spacing w:lineRule="auto" w:line="240" w:before="0" w:after="0"/>
        <w:ind w:left="20" w:right="20"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умений самостоятельно и верно использовать разные средства выразительности: цвет, композицию, форму, фактуру. Использовать цвет как средство передачи настроения, отношения к изображаемому; использовать в деятельности свойства цвета (теплая, холодная, контрастная или сближенная гамма); смешивать краски с целью получения оттенков; подбирать фон бумаги и сочетание красок.</w:t>
      </w:r>
    </w:p>
    <w:p>
      <w:pPr>
        <w:pStyle w:val="Normal"/>
        <w:spacing w:lineRule="auto" w:line="240" w:before="0" w:after="0"/>
        <w:ind w:left="20" w:right="20"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витие умений анализировать объект; стремление передавать в собственном изображении разнообразие форм, фактуры, пропорциональных отношений.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В изображении предметного мира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едавать сходство с реальными объектами;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при изображении с натуры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типичные и характерные и индивидуальные признаки предметов, живых объектов;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при изображении сказочных образо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признаки сказочности;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в сюжетном изображении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зображать линию горизонта согласно создаваемому образу, предметы на близком, среднем и дальнем планах, передавать; в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декоративном изображении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здавать нарядные стилизированные образы; украшать предметы с помощью орнаментов и узоров; украшать плоские и объемные формы, предметные и геометрические основы; создавать декоративные изображениям разными способами построения композиции; использовать некоторых способов стилизации образов реальных предм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51" w:name="bookmark30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ические умения</w:t>
      </w:r>
      <w:bookmarkEnd w:id="51"/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ние моторных характеристик умений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умений рисования контура предмета простым карандашом, создавать набросок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В рисовании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рименение разнообразных изобразительных материалов и инструментов, их сочетания. Создание новых цветовых тонов и оттенков. Самостоятельное применение освоенных изобразительных живописных и графических техник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В аппликации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мостоятельного использование разнообразных материалов. Применение техник симметричного, силуэтного, многослойного, ажурного вырезания; разнообразных способов прикрепления деталей на фон, получения объемной аппликации; освоения последовательности работы над сюжетной аппликацией. Умения создавать разнообразные формы, преобразовывать их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В лепке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амостоятельное создание объемных и рельефных изображений; лепка смешанным и пластическим способом; использование разнообразных пластических материалов и дополнительные материалы для декорирования; самостоятельное использование инструментов. Стремление создавать аккуратные и качественные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221"/>
          <w:rFonts w:cs="Calibri"/>
          <w:sz w:val="24"/>
          <w:szCs w:val="24"/>
        </w:rPr>
        <w:t xml:space="preserve">         </w:t>
      </w:r>
      <w:r>
        <w:rPr>
          <w:rStyle w:val="221"/>
          <w:sz w:val="24"/>
          <w:szCs w:val="24"/>
        </w:rPr>
        <w:t xml:space="preserve">В конструировании </w:t>
      </w:r>
      <w:r>
        <w:rPr>
          <w:rFonts w:cs="Times New Roman" w:ascii="Times New Roman" w:hAnsi="Times New Roman"/>
          <w:i/>
          <w:sz w:val="24"/>
          <w:szCs w:val="24"/>
        </w:rPr>
        <w:t>из разнообразных геометрических форм, тематических конструкторов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анализировать постройку, создавать интересные образы, постройки, сооружения с опорой на опыт освоения архитектуры. Применение некоторых правил создания прочных построек; проектирование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ооружений по заданным теме, условиям, самостоятельному замыслу, схемам, моделям, фотографиям.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Конструирование из бумаги, природного и бросовых материалов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оздание интересных игрушек, предметов по замыслу и по схеме сложения; самостоятельное применение разных способов и приемов создания, способов крепления деталей, различных инструментов; создание интересных образов в технике оригами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воение и применение способов плоского, объемного и объемно- пространственного оформления. Умения моделирования и макетирования простых предметов. Совершенствование умений планировать процесс создания предмета; создавать разметки по шаблону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умений работы с тканью, плетение: самостоятельное и качественное изготовление игрушек; безопасное использование ряда инструментов. Создание аппликации из ткани, умения наносить контур мелком; подбирать фактуру, цвет ткани к создаваемому образу.</w:t>
      </w:r>
    </w:p>
    <w:p>
      <w:pPr>
        <w:pStyle w:val="Normal"/>
        <w:spacing w:lineRule="auto" w:line="240" w:before="0" w:after="0"/>
        <w:ind w:left="100" w:right="20"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местное со взрослым и детьми коллективное изобразительное творчество, наряду с успешной индивидуальной деятельностью. Потребность в достижении качественного результата. Развитие адекватной оценки результатов деятельности, стремление к совершенствованию умений, качественному результату, желания прислушиваться к оценке и мнению взрослого.</w:t>
      </w:r>
    </w:p>
    <w:p>
      <w:pPr>
        <w:pStyle w:val="Normal"/>
        <w:spacing w:lineRule="auto" w:line="240" w:before="0" w:after="0"/>
        <w:ind w:left="100" w:right="20" w:firstLine="7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Художественная литера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52" w:name="bookmark305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</w:t>
      </w:r>
      <w:bookmarkEnd w:id="52"/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гащать читательский опыт детей за счет произведений более сложных по содержанию и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</w:t>
      </w:r>
    </w:p>
    <w:p>
      <w:pPr>
        <w:pStyle w:val="33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53" w:name="bookmark306"/>
      <w:r>
        <w:rPr>
          <w:rStyle w:val="331"/>
          <w:rFonts w:cs="Times New Roman" w:ascii="Times New Roman" w:hAnsi="Times New Roman"/>
          <w:b/>
          <w:bCs w:val="false"/>
          <w:iCs w:val="false"/>
          <w:sz w:val="24"/>
          <w:szCs w:val="24"/>
        </w:rPr>
        <w:t>Содержание образовательной деятельности</w:t>
      </w:r>
      <w:bookmarkEnd w:id="53"/>
    </w:p>
    <w:p>
      <w:pPr>
        <w:pStyle w:val="TextBody"/>
        <w:spacing w:lineRule="auto" w:line="240"/>
        <w:ind w:left="120" w:right="20" w:firstLine="720"/>
        <w:jc w:val="both"/>
        <w:rPr/>
      </w:pPr>
      <w:r>
        <w:rPr>
          <w:rStyle w:val="34"/>
          <w:sz w:val="24"/>
          <w:szCs w:val="24"/>
        </w:rPr>
        <w:t>Расширение читательских интересов детей.</w:t>
      </w:r>
      <w:r>
        <w:rPr>
          <w:rFonts w:cs="Times New Roman" w:ascii="Times New Roman" w:hAnsi="Times New Roman"/>
          <w:sz w:val="24"/>
          <w:szCs w:val="24"/>
        </w:rPr>
        <w:t xml:space="preserve"> Проявление устойчивого стремления к постоянному общению с книгой, избирательности по отношению к произведениям определенного вида, жанра, тематики. Активное участие в общении по поводу литературных произведений со взрослыми и другими детьми.</w:t>
      </w:r>
    </w:p>
    <w:p>
      <w:pPr>
        <w:pStyle w:val="TextBody"/>
        <w:spacing w:lineRule="auto" w:line="240"/>
        <w:ind w:left="120" w:right="20" w:firstLine="720"/>
        <w:jc w:val="both"/>
        <w:rPr/>
      </w:pPr>
      <w:r>
        <w:rPr>
          <w:rStyle w:val="34"/>
          <w:sz w:val="24"/>
          <w:szCs w:val="24"/>
        </w:rPr>
        <w:t>Восприятие литературного текста.</w:t>
      </w:r>
      <w:r>
        <w:rPr>
          <w:rFonts w:cs="Times New Roman" w:ascii="Times New Roman" w:hAnsi="Times New Roman"/>
          <w:sz w:val="24"/>
          <w:szCs w:val="24"/>
        </w:rPr>
        <w:t xml:space="preserve"> Освоение умений воспринимать литературное произведение в единстве его содержания и формы, устанавливать многообразные связи в тексте, понимать авторский замысел. Восприятие литературного героя в его разнообразных проявлениях (внешний вид, поступки, переживания, мысли), стремление давать оценку действиям и поступкам героя. Проявление эмоциональной отзывчивости по отношению к содержанию произведения, его смысловому и эмоциональному подтексту, образам героев, художественной форме; эстетической чувствительности к красоте литературной речи, образности художественного языка. Понимание значения некоторых средств языковой выразительности (многозначность слова, сравнение и др.).</w:t>
      </w:r>
    </w:p>
    <w:p>
      <w:pPr>
        <w:pStyle w:val="3311"/>
        <w:keepNext w:val="true"/>
        <w:keepLines/>
        <w:shd w:fill="auto" w:val="clear"/>
        <w:spacing w:lineRule="auto" w:line="240" w:before="0" w:after="0"/>
        <w:ind w:left="12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4" w:name="bookmark307"/>
      <w:r>
        <w:rPr>
          <w:rStyle w:val="331"/>
          <w:rFonts w:cs="Times New Roman" w:ascii="Times New Roman" w:hAnsi="Times New Roman"/>
          <w:b/>
          <w:bCs w:val="false"/>
          <w:iCs w:val="false"/>
          <w:sz w:val="24"/>
          <w:szCs w:val="24"/>
        </w:rPr>
        <w:t>Творческая деятельность на основе литературного текста.</w:t>
      </w:r>
      <w:bookmarkEnd w:id="54"/>
      <w:r>
        <w:rPr>
          <w:rStyle w:val="3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воение способов выражения своего отношения к произведению, его героям и событиям в разных видах творческой деятельности. Выразительное перессказывание вновь прочитанных литературных произведений близко к тексту и от лица литературного героя. Выразительное чтение поэтических произведений разного характера. 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ом. Понимание необходимости сохранения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55" w:name="bookmark30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М</w:t>
      </w:r>
      <w:bookmarkEnd w:id="55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узы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56" w:name="bookmark310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</w:t>
      </w:r>
      <w:bookmarkEnd w:id="56"/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57" w:name="bookmark311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гащать слуховой опыт у детей при знакомстве с основными жанрами, стилями и направлениями в музыке;</w:t>
      </w:r>
      <w:bookmarkEnd w:id="57"/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58" w:name="bookmark312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капливать представления о жизни и творчестве русских и зарубежных композиторов.</w:t>
      </w:r>
      <w:bookmarkEnd w:id="58"/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59" w:name="bookmark313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учать детей анализу, сравнению и сопоставлению при разборе музыкальных форм и средств музыкальной выразительности.</w:t>
      </w:r>
      <w:bookmarkEnd w:id="59"/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60" w:name="bookmark314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умения творческой интерпретации музыки разными средствами художественной выразительности.</w:t>
      </w:r>
      <w:bookmarkEnd w:id="60"/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61" w:name="bookmark315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умения чистоты интонирования в пении;</w:t>
      </w:r>
      <w:bookmarkEnd w:id="61"/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ind w:left="0" w:right="20" w:hanging="0"/>
        <w:jc w:val="both"/>
        <w:rPr/>
      </w:pPr>
      <w:bookmarkStart w:id="62" w:name="bookmark316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огать осваивать навыки ритмического многоголосья посредством игрового музицирования;</w:t>
      </w:r>
      <w:bookmarkEnd w:id="62"/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right="20" w:hanging="0"/>
        <w:jc w:val="both"/>
        <w:rPr/>
      </w:pPr>
      <w:bookmarkStart w:id="63" w:name="bookmark317"/>
      <w:r>
        <w:rPr>
          <w:rFonts w:cs="Times New Roman" w:ascii="Times New Roman" w:hAnsi="Times New Roman"/>
          <w:sz w:val="24"/>
          <w:szCs w:val="24"/>
        </w:rPr>
        <w:t>-           Стимулировать самостоятельную деятельность детей по сочинению танцев, игр, оркестровок;</w:t>
      </w:r>
      <w:bookmarkEnd w:id="63"/>
    </w:p>
    <w:p>
      <w:pPr>
        <w:pStyle w:val="TextBody"/>
        <w:tabs>
          <w:tab w:val="clear" w:pos="708"/>
          <w:tab w:val="left" w:pos="726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4" w:name="bookmark318"/>
      <w:r>
        <w:rPr>
          <w:rFonts w:cs="Times New Roman" w:ascii="Times New Roman" w:hAnsi="Times New Roman"/>
          <w:sz w:val="24"/>
          <w:szCs w:val="24"/>
        </w:rPr>
        <w:t>-           Развивать умения сотрудничества и сотворчества в коллективной музыкальной деятельности.</w:t>
      </w:r>
      <w:bookmarkEnd w:id="64"/>
    </w:p>
    <w:p>
      <w:pPr>
        <w:pStyle w:val="TextBody"/>
        <w:tabs>
          <w:tab w:val="clear" w:pos="708"/>
          <w:tab w:val="left" w:pos="726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11"/>
        <w:keepNext w:val="true"/>
        <w:keepLines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5" w:name="bookmark319"/>
      <w:r>
        <w:rPr>
          <w:rStyle w:val="331"/>
          <w:rFonts w:cs="Times New Roman" w:ascii="Times New Roman" w:hAnsi="Times New Roman"/>
          <w:b/>
          <w:bCs w:val="false"/>
          <w:iCs w:val="false"/>
          <w:sz w:val="24"/>
          <w:szCs w:val="24"/>
        </w:rPr>
        <w:t>Содержание образовательной деятельности</w:t>
      </w:r>
      <w:bookmarkEnd w:id="65"/>
    </w:p>
    <w:p>
      <w:pPr>
        <w:pStyle w:val="TextBody"/>
        <w:spacing w:lineRule="auto" w:line="240" w:before="0" w:after="120"/>
        <w:ind w:right="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6" w:name="bookmark320"/>
      <w:r>
        <w:rPr>
          <w:rFonts w:cs="Times New Roman" w:ascii="Times New Roman" w:hAnsi="Times New Roman"/>
          <w:sz w:val="24"/>
          <w:szCs w:val="24"/>
        </w:rPr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 элементарных музыкальных формах. Различение музыки разных жанров и стилей. Знание характерных признаков балета, оперы,</w:t>
      </w:r>
      <w:bookmarkEnd w:id="66"/>
    </w:p>
    <w:p>
      <w:pPr>
        <w:pStyle w:val="TextBody"/>
        <w:spacing w:lineRule="auto" w:line="240"/>
        <w:ind w:left="100" w:right="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bookmark321"/>
      <w:r>
        <w:rPr>
          <w:rFonts w:cs="Times New Roman" w:ascii="Times New Roman" w:hAnsi="Times New Roman"/>
          <w:sz w:val="24"/>
          <w:szCs w:val="24"/>
        </w:rPr>
        <w:t>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  <w:bookmarkEnd w:id="67"/>
    </w:p>
    <w:p>
      <w:pPr>
        <w:pStyle w:val="TextBody"/>
        <w:spacing w:lineRule="auto" w:line="240"/>
        <w:ind w:left="100" w:right="40" w:firstLine="58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bookmark322"/>
      <w:r>
        <w:rPr>
          <w:rFonts w:cs="Times New Roman" w:ascii="Times New Roman" w:hAnsi="Times New Roman"/>
          <w:sz w:val="24"/>
          <w:szCs w:val="24"/>
        </w:rPr>
        <w:t>Умение рассуждать о музыке адекватно характеру музыкального образа, суждения развернутые, глубокие, интересные, оригинальные.</w:t>
      </w:r>
      <w:bookmarkEnd w:id="68"/>
    </w:p>
    <w:p>
      <w:pPr>
        <w:pStyle w:val="TextBody"/>
        <w:spacing w:lineRule="auto" w:line="240"/>
        <w:ind w:left="100" w:right="40" w:firstLine="58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bookmark323"/>
      <w:r>
        <w:rPr>
          <w:rFonts w:cs="Times New Roman" w:ascii="Times New Roman" w:hAnsi="Times New Roman"/>
          <w:sz w:val="24"/>
          <w:szCs w:val="24"/>
        </w:rPr>
        <w:t>Соотнесение новых музыкальных впечатлений с собственным жизненным опытом, опытом других людей благодаря разнообразию музыкальных впечатлений</w:t>
      </w:r>
      <w:bookmarkEnd w:id="6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bookmark3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часть, формируемую участниками образова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й,  включ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Буренина А.И. Ритмическая мозаика - программа по ритмической пластике дл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Каплунова И.М, Новоскольцева И.А. Ладуш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ик каждый день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Программа по музыкальному воспитанию детей дошкольного возрас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280" w:hanging="0"/>
        <w:contextualSpacing/>
        <w:jc w:val="center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280" w:hanging="0"/>
        <w:contextualSpacing/>
        <w:jc w:val="center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280" w:hanging="0"/>
        <w:contextualSpacing/>
        <w:jc w:val="center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bookmarkStart w:id="71" w:name="bookmark325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  <w:t>5. О</w:t>
      </w:r>
      <w:bookmarkEnd w:id="71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  <w:t>бразовательная область «Физическое развити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280" w:hanging="0"/>
        <w:contextualSpacing/>
        <w:jc w:val="center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звлечение из ФГОС ДО</w:t>
      </w:r>
    </w:p>
    <w:p>
      <w:pPr>
        <w:pStyle w:val="Normal"/>
        <w:spacing w:lineRule="auto" w:line="240" w:before="0" w:after="0"/>
        <w:ind w:left="142" w:right="4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Физическое развити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0" w:hanging="0"/>
        <w:contextualSpacing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  <w:bookmarkStart w:id="72" w:name="bookmark326"/>
      <w:bookmarkStart w:id="73" w:name="bookmark326"/>
      <w:bookmarkEnd w:id="7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74" w:name="bookmark326"/>
      <w:bookmarkStart w:id="75" w:name="bookmark341"/>
      <w:bookmarkEnd w:id="74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разовательной деятельности</w:t>
      </w:r>
      <w:bookmarkEnd w:id="75"/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и закреплять двигательные умения и знания правил в спортивных играх и спортивных упраж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реплять умение самостоятельно организовывать подвижные игры и упражнения со сверстниками и малыш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творчество и инициативу, добиваясь выразительного и вариативного выполнения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физические качества (силу, гибкость, выносливость), особенно - ведущие в этом возрасте быстроту и ловкость- координацию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ть осознанную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ть представления о некоторых видах спорта, развивать интерес к физической культуре и спор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итывать ценностное отношение детей к здоровью и человеческой жизни, развивать мотивацию к сбережению своего здоровья и здоровья окружающи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вать самостоятельность в применении культурно-гигиенических навыков, обогащать представления о гигиен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76" w:name="bookmark342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образовательной деятельности</w:t>
      </w:r>
      <w:bookmarkEnd w:id="7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bookmarkStart w:id="77" w:name="bookmark34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вигательная деятельность</w:t>
      </w:r>
      <w:bookmarkEnd w:id="77"/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ковые упраж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ы перестроения. Самостоятельное, быстрое и организованное построение и и перестроение во время движения. Перестроение четверками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развивающие упраж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ырехчастные, шестичастные,</w:t>
      </w:r>
      <w:r>
        <w:rPr>
          <w:rFonts w:cs="Times New Roman" w:ascii="Times New Roman" w:hAnsi="Times New Roman"/>
          <w:sz w:val="24"/>
          <w:szCs w:val="24"/>
        </w:rPr>
        <w:t xml:space="preserve"> восьмичастные традиционные общеразвивающие упражнения с одноименными, разноименные, разнонаправленными, поочередные движениями рук и ног, парные упражнения. Упражнения в парах и подгруппах. Выполнение упражнений активное, точное, выразительное, с должным напряжением, из разных исходных положений в соответствии с музыкальной фразой или указаниями с различными предметами. Упражнения с разными предметами, тренажерами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к выполнению основных элементов техники бега, прыжков, лазанья по лестнице и канату: в беге - энергичная работа рук; в прыжках - группировка в полете, устойчивое равновесие при приземлении; в метании - энергичный толчок кистью, уверенные разнообразные действия с мячом, в лазании - ритмичность при подъеме и спуске. Подводящие и подготовительные упражнения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ьба. </w:t>
      </w:r>
      <w:r>
        <w:rPr>
          <w:rFonts w:cs="Times New Roman" w:ascii="Times New Roman" w:hAnsi="Times New Roman"/>
          <w:sz w:val="24"/>
          <w:szCs w:val="24"/>
        </w:rPr>
        <w:t xml:space="preserve">Разные виды и способы: обычная, гимнастическая, скрестным шагом; выпадами, в приседе, спиной вперед, приставными шагами вперед и назад, с закрытыми глазами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в равновесии.</w:t>
      </w:r>
      <w:r>
        <w:rPr>
          <w:rFonts w:cs="Times New Roman" w:ascii="Times New Roman" w:hAnsi="Times New Roman"/>
          <w:sz w:val="24"/>
          <w:szCs w:val="24"/>
        </w:rPr>
        <w:t xml:space="preserve"> Сохранение динамического и статического равновесия в сложных условиях. Ходьба по гимнастической скамейке боком приставным шагом; неся мешочек с песком на спине; приседая на одной ноге, а другую махом перенося вперед сбоку скамейки; поднимая прямую ногу вперед и делая под ней хлопок. Ходьба по гимнастической скамейке, с перешагиванием предметов, приседанием, поворотами кругом, перепрыгиванием ленты. Ходьба по узкой стороне гимнастической скамейки прямо и боком. Стоя на скамейке, подпрыгивать и мягко приземляться на нее; прыгать, продвигаясь вперед на двух ногах по наклонной поверхности. Стоять на носках; стоять на одной ноге, закрыв по сигналу глаза; то же, стоя на кубе, гимнастической скамейке; поворачиваться кругом, взмахивая руками вверх. Балансировать на большом набивном мяче (вес 3 кг). Кружиться с закрытыми глазами, останавливаться, сделать фигуру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.</w:t>
      </w:r>
      <w:r>
        <w:rPr>
          <w:rFonts w:cs="Times New Roman" w:ascii="Times New Roman" w:hAnsi="Times New Roman"/>
          <w:sz w:val="24"/>
          <w:szCs w:val="24"/>
        </w:rPr>
        <w:t xml:space="preserve"> Сохранение скорости и заданного темпа, направления, равновесия. Через препятствия - высотой 10-15 см, спиной вперед, со скакалкой, с мячом, по доске, по бревну, из разных стартовых положений (сидя, сидя «по-турецки», лежа на спине, на животе, сидя спиной к направлению движения и т. п.). Сочетать бег с ходьбой, прыжками, подлезанием; с преодолением препятствий в естественных условиях. Пробегать 10 м с наименьшим числом шагов. Бегать в спокойном темпе до 2-3 минут. Пробегать 2-4 отрезка по 100-150 м в чередовании с ходьбой. Пробегать в среднем темпе по пересеченной местности до 300 м. Выполнять челночный бег (5х10 м). Пробегать в быстром темпе 10 м 3-4 раза с перерывами. Бегать наперегонки; на скорость - 30 м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.</w:t>
      </w:r>
      <w:r>
        <w:rPr>
          <w:rFonts w:cs="Times New Roman" w:ascii="Times New Roman" w:hAnsi="Times New Roman"/>
          <w:sz w:val="24"/>
          <w:szCs w:val="24"/>
        </w:rPr>
        <w:t xml:space="preserve"> Ритмично выполнять прыжки, мягко приземляться, сохранять равновесие после приземления. Подпрыгивание на двух ногах на месте с поворотом кругом; смещая ноги вправо - влево; сериями по 30-40 прыжков 3-4 раза. Прыжки, продвигаясь вперед на 5-6 м; перепрыгивание линии, веревки боком, с зажатым между ног мешочком с песком, с набитым мячом; через 6-8 набивных мячей (вес 1 кг) на месте и с продвижением вперед. Выпрыгивание вверх из глубокого приседа. Подпрыгивние на месте и с разбега с целью достать предмет. Впрыгивать с разбега в три шага на предметы высотой до 40 см, спрыгивать с них. Прыжки в длину с места (не менее 100 см); в длину с разбега (не менее 170-180 см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ысоту с разбега (не менее 50 см). Прыжки через короткую скакалку разными способами: на двух ногах с промежуточными прыжками и без них, с ноги на ногу; бег со скакалкой. Прыжки через длинную скакалку: пробегание под вращающейся скакалкой, перепрыгивание через нее с места, в бегание под вращающуюся скакалку, перепрыгивание через нее; пробегание под вращающейся скакалкой парами. Прыжки через большой обруч, как через скакалку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ивать, передавать, подбрасывать мячей разного размера разными способами. Метание вдаль и в цель (горизонтальную, вертикальную, кольцеброс и другие) разными способами. Точное поражение цели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зань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нергичное подтягивание на скамейке различными способами: на животе и на спине, подтягиваясь руками и отталкиваясь ногами; по бревну; проползание под гимнастической скамейкой, под несколькими пособиями подряд. Быстрое и ритмичное лазание по наклонной и вертикальной лестнице; по канату (шесту) способом «в три приема»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вижные иг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знакомые игры игру с подгруппой сверстников. Игры-эстафеты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ортивные иг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спортивных игр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родк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вать городки с полукона и кона при наименьшем количестве бит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скетбо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брасывать мяч в баскетбольное кольцо, вести и передавать мяч друг другу в движении. Контролировать свои действия в соответствии с правилами. Вбрасывать мяч в игру двумя руками из-за головы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ередачи и ведения мяча в разных видах спортивных игр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стольный теннис, бадминто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 держать ракетку, ударять по волану, перебрасывать его в сторону партнера без сетки и через нее; вводить мяч в игру, отбивать его после отскока от стола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окк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дение шайбы клюшкой, забивать в ворота. В подготовительной к школе группе особое значение приобретают подвижные игры и упражнения, позволяющие преодолеть излишнюю медлительность некоторых детей: игры со сменой темпа движений, максимально быстрыми движениями, на развитие внутреннего торможения, запаздывательного торможения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ортивные упражнения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Ходьба на лыжа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зящий попеременный двухшаговый ход на лыжах с палками, подъемы и спуски с горы в низкой и высокой стойке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тание на коньках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ять равновесие, «стойку конькобежца» во время движения, скольжение и повороты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тание на самокат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талкивание одной ногой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лав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жение в воде на груди и на спине, погружение в воду.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тание на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велосипеде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Езда по прямой, по кругу, «змейкой», уметь тормозить. </w:t>
      </w:r>
    </w:p>
    <w:p>
      <w:pPr>
        <w:pStyle w:val="TextBody"/>
        <w:spacing w:lineRule="auto" w:line="240" w:before="0" w:after="120"/>
        <w:ind w:left="20" w:right="20" w:firstLine="70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Катание на санках.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 xml:space="preserve"> Скольжение по ледяным дорожкам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сле разбега стоя и присев, на одной ноге, с поворотами. Скольжение с невысокой горки.</w:t>
      </w:r>
    </w:p>
    <w:p>
      <w:pPr>
        <w:pStyle w:val="TextBody"/>
        <w:spacing w:lineRule="auto" w:line="240"/>
        <w:ind w:left="120" w:right="2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тановление у детей ценностей здорового образа жизни, овладение элементарными нормами и правилами здорового образа жизн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b/>
          <w:b/>
          <w:bCs/>
          <w:spacing w:val="-15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2.2.Вариативные формы, способы, методы и средства реализации 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на основе вариативных форм, способов, методов и средств, представленных в образовательных программах, методических пособиях, соответствующих принципам и целям Стандарта и выбираемых педагогом с учетом многообразия конкретных социокультурных, географических, климатических условий реализации Программы, возраста воспитанников, состава групп, особенностей и интересов детей, запросов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ые формы) - это внешнее выражение согласованной деятельности педагога и воспитанников, осуществляемой в определенном порядке и режиме. Они имеют социальную обусловленность, возникают и совершенствуются в связи с развитием дидакт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-  это способ совместной деятельности педагога  и воспитанников, в результате которой происходит передача знаний, а так же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реализации Программы (</w:t>
      </w:r>
      <w:r>
        <w:rPr>
          <w:rFonts w:cs="Times New Roman" w:ascii="Times New Roman" w:hAnsi="Times New Roman"/>
          <w:sz w:val="24"/>
          <w:szCs w:val="24"/>
        </w:rPr>
        <w:t xml:space="preserve">средства обучения)  – это материальные объекты и предметы естественной природы, а также искусственно созданные человеком, используемые в учебно-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, воспитания 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ом вариативных форм, способов, методов организации образовательной деятельности могут служить такие формы как: образовательные предложения для целой группы (занятия), различные виды игр, в том числе свободная игра, игра-исследование, ролевая, и др. виды игр, подвижные и традиционные народные игры; взаимодействие и общение детей и взрослых и/или детей между собой; проекты различной направленности, прежде всего исследовательские; праздники, социальные акции т.п., а также использование образовательного потенциала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ые формы, способы, методы и средства реализации Программы должны осуществляться с учетом базовых принципов Стандарта и раскрытых в разделе 1.1.2 принципов и подходов Программы, то есть должны обеспечивать активное участие ребенка в образовательном процессе в соответствии со своими возможностями и интересами, личностно-развивающий характер взаимодействия и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дборе форм, методов, способов реализации Программы для достижения планируемых результатов, описанных в Стандарте в форме целевых ориентиров и представленных в разделе 1.2. Программы,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представлена следующими направлени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ошкольник входит в мир социальных отнош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ценностное отношение к тру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, природе, социу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"/>
        <w:gridCol w:w="7036"/>
        <w:gridCol w:w="3301"/>
      </w:tblGrid>
      <w:tr>
        <w:trPr>
          <w:trHeight w:val="1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реализации Программы</w:t>
            </w:r>
          </w:p>
        </w:tc>
      </w:tr>
      <w:tr>
        <w:trPr>
          <w:trHeight w:val="14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школьник входит в мир социальных отношений</w:t>
            </w:r>
          </w:p>
        </w:tc>
      </w:tr>
      <w:tr>
        <w:trPr>
          <w:trHeight w:val="14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 и т.д.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есные мето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сказ, объяснение, беседа, разъяснение, поручение, анализ ситуаций, обсуждение, увещевание, работа с кни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практического обу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жнения (устные, графические, двигательные (для развития общей и мелкой моторики) и трудовы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ические и творчески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эстетического вос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буждение к самостоятельному творчеству (описанию, словотворчеству, продуктивной художественной деятельности и художественному моделированию, пению, музицированию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буждение к сопережив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тизац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атериал (плакаты, иллюстрации т.д.)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ближайшего окруж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е сред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(дидактическая, сюжетно-ролевая, игра-драматиз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ценностного отношения к труду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ору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тые и сложные, эпизодические и длительные, коллектив</w:t>
              <w:softHyphen/>
              <w:t>ные и ин</w:t>
              <w:softHyphen/>
              <w:t>дивидуальн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, совместный, коллективный тру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 мето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представ</w:t>
              <w:softHyphen/>
              <w:t xml:space="preserve">лений, суждений, оцено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 детей практического опыта труд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маленьких логических задач, загадок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чение к размышлению,    эвристиче</w:t>
              <w:softHyphen/>
              <w:t>ские бес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этические 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и обсуждение картин, ил</w:t>
              <w:softHyphen/>
              <w:t>люст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телепередач, диафильмов, ви</w:t>
              <w:softHyphen/>
              <w:t>део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на решение коммуникативных си</w:t>
              <w:softHyphen/>
              <w:t xml:space="preserve">туа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ние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методов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 детей практического опыта трудов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чение к положительным формам обществен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 взрослого и детей - целенаправленное наблюд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тересной деятельности (общественно-полезный ха</w:t>
              <w:softHyphen/>
              <w:t>рактер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ние коммуникативных ситуа</w:t>
              <w:softHyphen/>
              <w:t>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здание педагогических ситуа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удом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тру</w:t>
              <w:softHyphen/>
              <w:t>д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презент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го поведения в быту, природе, социуме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методы:</w:t>
            </w:r>
          </w:p>
          <w:p>
            <w:pPr>
              <w:pStyle w:val="Normal"/>
              <w:spacing w:lineRule="auto" w:line="240" w:before="0" w:after="0"/>
              <w:ind w:left="34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лакатов, иллюстра</w:t>
              <w:softHyphen/>
              <w:t>ций  с последующим об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телепередач, диафильмов, ви</w:t>
              <w:softHyphen/>
              <w:t>део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етоды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лирования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ситу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запрещающих и разрешающих плакат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ические акц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прави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мини-энциклопедий, мини-книже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методы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(игры-тренинги, сюжетно-ролевые, драматиза</w:t>
              <w:softHyphen/>
              <w:t>ции, подвижные, дидактические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 методы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ые, эвристические, индивидуальные  беседы;</w:t>
            </w:r>
          </w:p>
          <w:p>
            <w:pPr>
              <w:pStyle w:val="Normal"/>
              <w:spacing w:lineRule="auto" w:line="240" w:before="0" w:after="0"/>
              <w:ind w:left="34" w:right="34" w:hanging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ения; </w:t>
            </w:r>
          </w:p>
          <w:p>
            <w:pPr>
              <w:pStyle w:val="Normal"/>
              <w:spacing w:lineRule="auto" w:line="240" w:before="0" w:after="0"/>
              <w:ind w:left="34" w:right="34" w:hanging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иментирование и опыт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разбор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на решение коммуникативных си</w:t>
              <w:softHyphen/>
              <w:t xml:space="preserve">туаций;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лижайшего окру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дидактическая, сюжетно-ролевая, игра-драматиз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атериал (плакаты, иллюстрации т.д.)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представлена следующими направл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енок  открывает мир прир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себе, других люд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малой родине и Отече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сенсорно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/>
        <w:t>Первые шаги в математику.  Исследуем и экспериментируем.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4"/>
        <w:gridCol w:w="6869"/>
        <w:gridCol w:w="3766"/>
      </w:tblGrid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Программы</w:t>
            </w:r>
          </w:p>
        </w:tc>
      </w:tr>
      <w:tr>
        <w:trPr>
          <w:trHeight w:val="145" w:hRule="atLeast"/>
        </w:trPr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бенок открывает мир природы </w:t>
            </w:r>
          </w:p>
        </w:tc>
      </w:tr>
      <w:tr>
        <w:trPr>
          <w:trHeight w:val="1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глядные непосредственны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я (кратковременные, длительные, определение состояния предмета по отдельным признакам, восстановление картины целого по отдельным признакам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кур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мотры пом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атривания натуральных предме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ые опосредован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сматривание игрушек, картин, фотографий, демонстрация фильм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исание картин и игруше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казывание по игрушкам и карти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с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и рассказывание литературных произвед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учивание наизус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есказ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бщающая бесе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сказывание без опоры на наглядный материа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елирова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ирова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раж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ы-драмат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сцениров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дактические упражн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стические этю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хороводные игр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едства для формирования целостной картины мира, расширение кругозора. Художественные средств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, музыка,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еофильмы, слай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обус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ографические кар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хемы, модел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н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ервичных представлений о себе, других людях</w:t>
            </w:r>
          </w:p>
        </w:tc>
      </w:tr>
      <w:tr>
        <w:trPr>
          <w:trHeight w:val="1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глядных пособ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ллюстраций, демонстрац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, диафильмов, ви</w:t>
              <w:softHyphen/>
              <w:t>деофильмов- слушание музыки, песе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южетный рассказ, беседа, дискусс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ние действительности, углублен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збор ситуац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идумывание сказок; игры-драматизации; сюрпризные моменты и элементы новизны; юмор и шут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" w:hanging="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поделок своими рука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учивание стихотворе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игрывание в народные игры с деть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иллюстрации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практическая деятельнос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left="34"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искусств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ервичных представлений о малой родине и Отечестве</w:t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ллюстраций, картин, глобусов, географических карт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слайдов, телепередач, диафильмов, ви</w:t>
              <w:softHyphen/>
              <w:t>део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бесе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ини-музея, колле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ок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ини-энциклопедий, мини-книжек, фотоальбом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кроссворд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анно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иг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, эвристические бесе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ильмов, слайды, ви</w:t>
              <w:softHyphen/>
              <w:t>део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енсорной культуры</w:t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, повышающие познавательную активность (элементарный анализ, сравнение по контрасту и подобию, сходству, группировка и классификация, моделирование и конструирование, ответы на вопросы детей, приучение к самостоятельному поиску ответов на вопросы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, вызывающие эмоциональную активность (воображаемые ситуации, придумывание сказок, игры-драматизации, сюрпризные моменты и элементы новизны, юмор и шутка, сочетание разнообразных средств на одном занятии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, способствующие взаимосвязи различных видов деятельности (прием предложения и обучения способу связи разных видов деятельности, перспективное планирование, перспектива, направленная на последующую деятельность, бесед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 коррекции и уточнения детских представлений (повторение, наблюдение, экспериментирование, создание проблемных ситуаций, беседа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худож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альб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атл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справочная литература: энциклопедии, иллюстрированные альбо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действ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средства  (литература, изобразительное искусств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е шаги в математику.  Исследуем и экспериментируем.</w:t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ул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ные мом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деятельность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продуктивные (материал не только заучивается, но и воспроизводится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яснительно-иллюстративные (материал разъясняется, иллюстрируется примерами, демонстрируется и должен быть понят детьми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дуктивные (материал должен быть не только понят, но и применён в практических действиях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вристические, частично-поисковые методы (отдельные элементы нового знания добывает сам ребёнок путём целенаправленных наблюдений, решения познавательных задач, проведения эксперимента, опыта, исследования и т.д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блемные (методы, предполагающие формирование умений самому осознать проблему, а в отдельных случаях – и поставить её, внести вклад в её разрешение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следовательские (ребёнок выступает в роли исследователя, ориентированного на решение субъективно-творческих задач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представлена следующими направлениями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активного словар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ечью как средством общения и культуры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вуковой аналитико-синтетической активности как предпосылки обучения грамот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итие связной, грамматически правильной диалогической и монологической речи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знакомство с книжной культурой, детской литературо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75"/>
        <w:gridCol w:w="3659"/>
      </w:tblGrid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реализации Программы</w:t>
            </w:r>
          </w:p>
        </w:tc>
      </w:tr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огащение активного словар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ладение речью как средством общения и культуры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художественная деятель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копления содержания детск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 обследование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 помещений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животными, растениями, деятельностью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 с знакомым, малознакомым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телепере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й образец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закрепление и активизацию слов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ывание и разгадыва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и с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лексическим темам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териал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ы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ы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трудовой деятельности</w:t>
            </w:r>
          </w:p>
        </w:tc>
      </w:tr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рассказывание сказок,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-драм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витие связной, грамматически правильной диалогической и монологической речи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я объектов, карт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воспит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воспитателя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 художествен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по игруш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по карт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из опы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рас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логические заг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и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драматизации с игрушкам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теа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, мнемо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ейзажных картин и натюрмортов</w:t>
            </w:r>
          </w:p>
        </w:tc>
      </w:tr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комство с книжной культурой, детской литературой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е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(волшебные, бытовы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роза, поэз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епродукций картин, иллю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слайдов,  видеофильмов, телепере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ние записей исполнения литератур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разных видов теа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литература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ейзажных картин и натюрмо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деко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литератур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, художников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представлена следующими направлениям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е искусств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дуктивной деятельности и детского творчест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ая литерату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444"/>
        <w:gridCol w:w="3621"/>
      </w:tblGrid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непосредственны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репродукций картин, иллюстраций, скульптур, предметов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ые ситу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ситу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упражнения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зобразительного искусства различных видов и жанров изобразительного искусства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о-прикладного искусства,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йзажная живопись,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,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й жанр,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юрморт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ики – иллюстраторы,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очный мир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материалы</w:t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продуктивной деятельности и детского творчест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(рисование, лепка, аппликация, конструирование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, декораций, подарк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по модели, по образцу, по условиям, по теме, по чертежам  и схема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росового и природного материал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расочных энциклопедий, альбомов об искусстве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 Образец;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 Непосредственная помощь воспитателя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 Беседы;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Искусствоведческий рассказ;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цов педагога;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втора;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4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по живописи,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 и фолькл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евая деятельност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непосредственны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репродукций картин, иллюстрац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слайдов, видеофильмов, телепередач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разных видов теат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ейзажных картин  натюрмортов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декор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видеофильм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литературных произведен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, художников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/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слушание, пение, музыкальные движения, игра на музыкальных инструментов, музыкальная игра-драматизация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непосредственны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репродукций картин, иллюстрац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слайдов, видеофильмов, телепередач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к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ые задач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задач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: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драматиз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разных видов теат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ейзажных картин  натюрмортов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декор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 видеофильмы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музыкальных  произведен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дидактические игры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представлена следующими направления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игательн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тановление у детей ценностей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8"/>
        <w:gridCol w:w="5348"/>
        <w:gridCol w:w="54"/>
        <w:gridCol w:w="4690"/>
      </w:tblGrid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Про</w:t>
              <w:softHyphen/>
              <w:t>граммы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еализации Про</w:t>
              <w:softHyphen/>
              <w:t>грамм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реализации Про</w:t>
              <w:softHyphen/>
              <w:t>граммы</w:t>
            </w:r>
          </w:p>
        </w:tc>
      </w:tr>
      <w:tr>
        <w:trPr>
          <w:trHeight w:val="32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Двигательная деятельность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разминка</w:t>
              <w:br/>
              <w:t xml:space="preserve"> Индивидуальная работа по развитию дви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-походы в л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ые праздники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глядны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лядно-зритель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 физических упражнений, использование наглядных пособий, имита</w:t>
              <w:softHyphen/>
              <w:t>ция, зрительные ориенти</w:t>
              <w:softHyphen/>
              <w:t xml:space="preserve">ры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лядно-слуховы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, песни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льно-мышечные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посредственная помощь воспитателя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ения, пояснения, указ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команд, распоря</w:t>
              <w:softHyphen/>
              <w:t xml:space="preserve">жений, сигнал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к детя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ный сюжетный рас</w:t>
              <w:softHyphen/>
              <w:t xml:space="preserve">сказ, бесед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есная инструкц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упражнений без изменения и с измене</w:t>
              <w:softHyphen/>
              <w:t xml:space="preserve">ниям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упражнений в игров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упражнений в соревновательной форм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активность, двиг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о-природные факто</w:t>
              <w:softHyphen/>
              <w:t xml:space="preserve">ры (солнце, воздух, вода) 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гиенические фак</w:t>
              <w:softHyphen/>
              <w:t xml:space="preserve">торы (гигиена с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</w:t>
              <w:softHyphen/>
              <w:t>ное 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факторы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силы природы, рациональ</w:t>
              <w:softHyphen/>
              <w:t>ный режим жизни, физические упражнения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ановление у детей ценностей здорового образа жизн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, проблемные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иллюстраций с обсу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в процессе организации различных видов детской деятельности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лядно-зр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 физических упражнений, использование наглядных пособий, имитация, зрительные ориентир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лядно-слух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а, песн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льно-мышеч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посредственная помощь воспитател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ес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ения, пояснения, указ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ча команд, распоряжений, сигн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к де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ный сюжетный рассказ, бесе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есная инстру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ение упражнений без изменения и с изменениям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упражнений в игров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пражнений в соревновательной форме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о-природные факторы (солнце, воздух, в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гигиенические факторы (гигиена сна, п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часть,  формируемую участниками образова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ношений,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истема физкультурно-оздоровительной работы с детьми дошкольного возраста»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2.3.Образовательная деятельность по профессиональной коррекции нарушений развития  реч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словия для получения образования  детьми с нарушением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 дошкольном образовательном учреждении созданы специальные условия (материально-технические, программно-методические и кадровые) для получения образования детьми с  тяжелыми нарушениями речи и оказания им квалифицированной коррекционно-педагогическ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рекционная работа организована в старшей и подготовительной речевых группах  5-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коррекция нарушений в речевых группах – это планируемый и особым образом организуемый процесс, основу которого составляют принципиальные положения:</w:t>
      </w:r>
    </w:p>
    <w:p>
      <w:pPr>
        <w:pStyle w:val="Style21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рекционная работа включается во все направления деятельности ДОУ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содержание коррекционной работы – это система оптимальной комплексной (педагогической, медицинской) поддержки, направленная на преодоление и ослабление недостатков психического и физического развития дошкольников с нарушением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 групп осуществляется в соответствии с заключением территориальной психолого - медико-педагогической комиссии. Ведущим специалистом по оказанию квалифицированной помощи в коррекции речевых наруше</w:t>
        <w:softHyphen/>
        <w:t>ний является учитель-лого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готовительной речевой группе осуществляется реализация адаптированной основной образовательной программы дошкольного образования для детей с тяжелыми нарушениями речи 5 – 7 лет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мплектование группы осуществляется в соответствии с заключением территориальной психолого – медико – педагогической комиссии. Ведущими специалистами по оказанию квалифицированной помощи в коррекции речевых нарушений является учитель – логопед и воспитатели. А все другие специалисты и родители (законные представители воспитанников) подключаются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руппов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, экскурсии, эксперимента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 ознакомление с произведениями художественной литера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 и упражнения на развитие психических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фронтальных занятиях</w:t>
      </w:r>
      <w:r>
        <w:rPr>
          <w:rFonts w:cs="Times New Roman" w:ascii="Times New Roman" w:hAnsi="Times New Roman"/>
          <w:sz w:val="24"/>
          <w:szCs w:val="24"/>
        </w:rPr>
        <w:t xml:space="preserve"> изучаются те звуки, которые правильно произносятся всеми детьми или уже скоррегированные на индивидуальных занятиях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  Задачи занятий по формированию лексико-грамматических средств языка и связной речи, реализуются учителем – логопедом на фронтальных и индивидуально – подгрупповых занятиях с детьми, а также через интеграцию образовательных областей воспитателями и профильными специалистами.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 и средства реализации  Программы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626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140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6" w:leader="none"/>
              </w:tabs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рецептивный метод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й</w:t>
            </w:r>
          </w:p>
          <w:p>
            <w:pPr>
              <w:pStyle w:val="Normal"/>
              <w:tabs>
                <w:tab w:val="clear" w:pos="708"/>
                <w:tab w:val="left" w:pos="10466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лексическим темам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ы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ы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466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466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466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групповых и индивидуальных коррекционных занятий для детей с нарушением ре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работы в Учреждении реализуется в непосредственно образовательной деятельности и имеет сюжетно-тематический, проблемно-поисковый, интегрированный принцип построения учебн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занятия</w:t>
      </w:r>
      <w:r>
        <w:rPr>
          <w:rFonts w:cs="Times New Roman" w:ascii="Times New Roman" w:hAnsi="Times New Roman"/>
          <w:sz w:val="24"/>
          <w:szCs w:val="24"/>
        </w:rPr>
        <w:t xml:space="preserve"> составляют существенную часть работы учителя - логопеда в течение каждого рабочего дня недели в целом. Они направлены на осуществление коррекции индивидуальных речевых недостатков и иных недостатков психофизического развития воспитанник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огопедической коррекционной работы составляется учителем-логопедом на основе анализа речевой карты ребёнка (сентябрь) и корректируется после промежуточной диагностики  (январь). На основании индивидуального плана коррекционной работы учитель - логопед составляет планы индивидуальных занятий. При планировании индивидуальных занятий учитываются возраст ребёнка, структура речевого дефекта, его индивидуально-личностные особ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логопедическая работа осуществляется систематически и регулярно. Знания, умения и навыки, полученные ребёнком на индивидуальных логопедических занятиях, закрепляются воспитателями, специалистами и родителя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Учреждении создана служба, осуществляющая медико-педагогическое сопровождение детей с ограниченными  возможностями здоровья.  В службу сопровождения входят все специалисты Учрежд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служб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ческая рабо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ая рабо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тив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ческая рабо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онно-развивающая рабо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эффективного медико-педагогического сопровождения  в  Учреждении разработан координационный план взаимодействия всех специалистов 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.4.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тие  ребенка  в  образовательном  процессе  детского  сада осуществляется  целостно  в  процессе  всей  его  жизнедеятельности.  В  тоже время,  освоение  любого  вида  деятельности  требует  обучения  общим  и специальным умениям, необходимым для её осуществления.  Особенностью организации образовательной деятельности по основной образовательной программе является  </w:t>
      </w:r>
      <w:r>
        <w:rPr>
          <w:rFonts w:cs="Times New Roman" w:ascii="Times New Roman" w:hAnsi="Times New Roman"/>
          <w:b/>
          <w:sz w:val="24"/>
          <w:szCs w:val="24"/>
        </w:rPr>
        <w:t>ситуационный  подх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 единицей образовательного процесса выступает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ситуация,</w:t>
      </w:r>
      <w:r>
        <w:rPr>
          <w:rFonts w:cs="Times New Roman" w:ascii="Times New Roman" w:hAnsi="Times New Roman"/>
          <w:sz w:val="24"/>
          <w:szCs w:val="24"/>
        </w:rPr>
        <w:t xml:space="preserve"> т. е. такая форма  совместной  деятельности  педагога  и  детей,  которая  планируется  и целенаправленно организуется педагогом с целью решения определенных задач развития,  воспитания  и  обучения.  Образовательная  ситуация  протекает  в конкретный  временной  период  образовательной  деятельности. Особенностью образовательной  ситуации  является  появление  образовательного  результата (продукта) в ходе специально организованного взаимодействия воспитателя и ребенка  как  материальными  (рассказ,  рисунок, поделка,  коллаж,  экспонат  для  выставки),  так  и  нематериальными  (новое знание,  образ,  идея,  отношение,  переживание).  Ориентация  на  конечный продукт определяет технологию создания образовательных ситуаций. Преимущественно  образовательные  ситуации  носят  комплексный характер  и  включают  задачи,  реализуемые  в  разных  видах  деятельности  на одном тематическом содерж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 ситуации  используются  в  процессе  непосредственно организованной  образовательной  деятельности.  Главными  задачами  таких образовательных  ситуаций  является  формирование  у  детей  новых  умений  в разных  видах  деятельности  и  представлений,  обобщение  знаний  по  теме, развитие способности рассуждать и делать выводы. Воспитатель  создает  разнообразные  образовательные  ситуации, побуждающие детей применять свои  знания и умения, активно искать новые пути  решения  возникшей  в  ситуации  задачи,  проявлять  эмоциональную отзывчивость  и  творчество.  Организованные  воспитателем  образовательные ситуации  ставят  детей  перед  необходимостью  понять,  принять  и  разрешить поставленную задачу. Активно используются игровые приемы, разнообразные виды  наглядности,  в  том  числе  схемы,  предметные  и  условно-графические модели.  Назначение  образовательных  ситуаций  состоит  в  систематизации, углублении,  обобщении  личного  опыта  детей:  в  освоении  новых,  более эффективных  способов  познания  и  деятельности;  в  осознании  связей  и зависимостей, которые скрыты от детей в повседневной жизни и требуют для их  освоения  специальных  условий.  Успешное  и  активное  участие  в образовательных  ситуациях  подготавливает  детей  к  будущему  школьному обучению. Воспитатель широко использует также ситуации выбора (практического и морального).  Предоставление  дошкольникам  реальных  прав  практического выбора средств, цели, задач и условий своей деятельности создает почву для личного самовыражения и самостоятельности.  Образовательные  ситуации    включаться  в образовательную деятельность  в  режимных  моментах.  Они  направлены  на  закрепление имеющихся  у  детей  знаний  и  умений,  их  применение  в  новых  условиях, проявление ребенком активности, самостоятельности и творчества. Образовательные  ситуации «запускать»  инициативную деятельность детей через постановку проблемы, требующей самостоятельного решения,  через  привлечение  внимания  детей  к  материалам  для экспериментирования  и  исследовательской  деятельности,  для  продуктивного твор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онный  подход  дополняет  принцип  продуктивности образовательной  деятельности,  который  связан  с  получением  какого-либо продукта,  который  в  материальной  форме  отражает  социальный  опыт  приобретаемый детьми (панно, газета, журнал, атрибуты для сюжетно-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 Этому  способствуют  современные  способы  организации образовательного процесса с использованием детских проектов, игр-оболочек и  игр-путешествий,  коллекционирования,  экспериментирования,  ведение детских дневников и журналов, создания спектаклей-коллажей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 образовательн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основана  на организации  педагогом  видов  деятельности,  заданных  ФГОС 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является  ведущей  деятельностью  ребенка дошкольного  возраста.  В  организованной  образовательной  деятельности  она выступает в качестве основы для интеграции всех других видов деятельности ребенка  дошкольного  возраста. В младшей  и  средней  группах  детского 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 в  качестве  отдельного  вида  деятельности,  так  как  она  является основой для организации всех других видов детской деятельности. Игровая  деятельность  представлена  в  образовательном  процессе  в разнообразных  формах  -  это  дидактические  и  сюжетно-дидактические, развивающие,  подвижные  игры,  игры-путешествия,  игровые  проблемные ситуации, игры-инсценировки, игры-этюды и пр. При этом обогащение игрового опыта творческих игр детей тесно связано с  содержанием  непосредственно  организованной  образовательной деятельности.  Организация  сюжетно-ролевых, 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направлена  на  решение  задач, связанных  с  развитием  свободного  общения  детей  и  освоением  всех компонентов устной речи, освоение культуры общения и этикета, воспитание толерантности,  подготовки  к  обучению  грамоте  (в  старшем  дошкольном возрасте).  В  сетке  непосредственно  организованной  образовательной деятельности  она  занимает  отдельное  место,  но  при  этом  коммуникативная деятельность  включается  во  все  виды  детской  деятельности,  в  ней  находит отражение опыт, приобретаемый детьми в других видах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включает  в 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 художественной  литературы  и  фольклора</w:t>
      </w:r>
      <w:r>
        <w:rPr>
          <w:rFonts w:cs="Times New Roman" w:ascii="Times New Roman" w:hAnsi="Times New Roman"/>
          <w:sz w:val="24"/>
          <w:szCs w:val="24"/>
        </w:rPr>
        <w:t xml:space="preserve"> 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 восприятия  литературного  текста  и  общения  по  поводу прочитанного. Чтение может быть организовано как непосредственно чтение (или  рассказывание  сказки)  воспитателем  вслух,  и  как  прослушивание аудио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детей представлена разными  видами  художественно-творческой  (рисование,  лепка,  аппликация) деятельности Художественно-творческая деятельность неразрывно  связана  со знакомством  детей  с  изобразительным  искусством,  развитием  способности художественного  восприятия.  Художественное  восприятие  произведений искусства  существенно обогащает личный опыт дошкольников, обеспечивает интеграцию  между  познавательно-исследовательской,  коммуникативной  и продуктивной видами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организуется  в  процессе  музыкальных занятий,  которые  проводятся  музыкальным  руководителем  дошкольного учреждения в специально оборудованном помещ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организуется  в  процессе  занятий физической  культурой,  требования,  к  проведению  которых  согласуются дошкольным учреждением с положениями действующего СанПиН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деятельность,  осуществляемая  в  ходе  режимных моментов, </w:t>
      </w:r>
      <w:r>
        <w:rPr>
          <w:rFonts w:cs="Times New Roman" w:ascii="Times New Roman" w:hAnsi="Times New Roman"/>
          <w:sz w:val="24"/>
          <w:szCs w:val="24"/>
        </w:rPr>
        <w:t xml:space="preserve"> требует  особых  форм  работы  в  соответствии  с 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 дошкольников  применить  имеющийся  опыт,  проявить инициативу, активность для самостоятельного решения возникшей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, осуществляемая в утренний отрезок времени,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блюдения  -  в  уголке  природы;  за  деятельностью  взрослых (сервировка стола к завтрак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дивидуальные  игры  и  игры  с  небольшими  подгруппами  детей (дидактические, развивающие, сюжетные, музыкальные, подвижные и п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рудовые  поручения  (сервировка  столов  к  завтраку,  уход  за комнатными растениями и п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беседы и разговоры с детьми по их интере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сматривание  дидактических  картинок,  иллюстраций,  просмотр видеоматериалов разнообразного содерж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дивидуальную работу с детьми в соответствии с задачами разных образовательных обла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игательную деятельность детей, активность которой зависит от  содержания организованной образовательной деятельности в первой половине д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у по воспитанию у детей культурно-гигиенических навыков и культуры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деятельность,  осуществляемая  во  время  прогулки, 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вижные  игры  и  упражнения,  направленные  на  оптимизацию режима двигательной активности и укрепление здоровь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блюдения за объектами и явлениями природы, направленное на установление  разнообразных  связей  и  зависимостей  в  природе,  воспитание отношения к 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экспериментирование с объектами неживой прир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южетно-ролевые и конструктивные игры  (с песком,  со  снегом,  с природным материало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элементарную  трудовую  деятельность  детей  на  участке  детского са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е общение воспитателя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 второй  половине  дня  организуются  разнообразные  культурные практики,  ориентированные  на  проявление  детьми  самостоятельности  и творчества  в  разных  видах  деятельности.  В  культурных  практиках воспитатель создает  атмосферу  свободы  выбора,  творческого  обмена  и самовыражения,  сотрудничества  взрослого и  детей. Организация  культурных практик носит преимущественно подгрупповой характе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ая  игра  </w:t>
      </w:r>
      <w:r>
        <w:rPr>
          <w:rFonts w:cs="Times New Roman" w:ascii="Times New Roman" w:hAnsi="Times New Roman"/>
          <w:sz w:val="24"/>
          <w:szCs w:val="24"/>
        </w:rPr>
        <w:t xml:space="preserve">воспитателя  и  детей  (сюжетно-ролевая, режиссерская,  игра-драматизация,  строительно-конструктивные  игры) направлена  на  обогащение  содержания  творческих  игр,  освоение  детьми игровых умений, необходимых для организации самостоятельной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и  общения и накопления положительного  социально-эмоционального  опыта  </w:t>
      </w:r>
      <w:r>
        <w:rPr>
          <w:rFonts w:cs="Times New Roman" w:ascii="Times New Roman" w:hAnsi="Times New Roman"/>
          <w:sz w:val="24"/>
          <w:szCs w:val="24"/>
        </w:rPr>
        <w:t xml:space="preserve">носят  проблемный  характер  и  заключают  в  себе жизненную  проблему  близкую  детям  дошкольного  возраста,  в  разрешении которой они принимают непосредственное участие. Ситуации могут быть реально-практического  характера  (оказание  помощи  малышам,  старшим), условно-вербального характера  (на основе жизненных  сюжетов или  сюжетов литературных произведений) и имитационно-игровыми. В ситуациях условно-вербального характера  воспитатель обогащает представления детей об опыте разрешения тех или иных проблем, вызывает детей на задушевный разговор, связывает  содержание  разговора  с  личным  опытом  детей.  В  реально-практических  ситуациях  дети  приобретают  опыт  проявления  заботливого, участливого  отношения  к  людям,  принимают  участие  в  важных  делах  («Мы сажаем рассаду для цветов», «Мы украшаем детский сад к празднику» и пр.). Ситуации  планируются воспитателем заранее, а могут возникать в ответ на  события,  которые  происходят  в  группе,  способствовать  разрешению возника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 мастерская  </w:t>
      </w:r>
      <w:r>
        <w:rPr>
          <w:rFonts w:cs="Times New Roman" w:ascii="Times New Roman" w:hAnsi="Times New Roman"/>
          <w:sz w:val="24"/>
          <w:szCs w:val="24"/>
        </w:rPr>
        <w:t>предоставляет  детям  условия  для использования и применения  знаний и умений. Мастерские разнообразны по своей  тематике,  содержанию,  просмотр познавательных презентаций, оформление художественной галереи, книжного уголка или библиотеки, игры и коллекционирование. Начало мастерской – это обычно задание вокруг слова,  мелодии,  рисунка,  предмета,  воспоминания.  Далее  следует  работа  с самым  разнообразным  материалом:  словом,  звуком,  цветом,  природными материалами,  схемами  и  моделями.  И  обязательно  включение  детей  в рефлексивную  деятельность:  анализ  своих  чувств,  мыслей,  взглядов  (чему удивились?  что  узнали?  что  порадовало?  и  пр.).  Результатом  работы  в творческой мастерской является создание книг-самоделок, детских журналов, составление  маршрутов  путешествия  на  природу,  оформление  коллекции, создание продуктов детского рукоделия и п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о-театральная  и  литературная  гостиная  </w:t>
      </w:r>
      <w:r>
        <w:rPr>
          <w:rFonts w:cs="Times New Roman" w:ascii="Times New Roman" w:hAnsi="Times New Roman"/>
          <w:sz w:val="24"/>
          <w:szCs w:val="24"/>
        </w:rPr>
        <w:t xml:space="preserve">- форма организации художественно-творческой деятельности детей, предполагающая  организацию  восприятия  музыкальных  и  литературных произведений,  творческую  деятельность  детей  и  свободное  общение воспитателя и детей на литературном или музыкальном матери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нсорный  и  интеллектуальный  тренинг  </w:t>
      </w:r>
      <w:r>
        <w:rPr>
          <w:rFonts w:cs="Times New Roman" w:ascii="Times New Roman" w:hAnsi="Times New Roman"/>
          <w:sz w:val="24"/>
          <w:szCs w:val="24"/>
        </w:rPr>
        <w:t xml:space="preserve">–  система  заданий, преимущественно игрового  характера,  обеспечивающая  становление  системы сенсорных  эталонов  (цвета,  формы,  пространственных  отношений  и  др.), способов  интеллектуальной  деятельности  (умение  сравнивать, классифицировать,  составлять  сериационные  ряды,  систематизировать  по какому-либо признаку и пр.). Сюда относятся развивающие игры, логические упражнения, занимательны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досуг </w:t>
      </w:r>
      <w:r>
        <w:rPr>
          <w:rFonts w:cs="Times New Roman" w:ascii="Times New Roman" w:hAnsi="Times New Roman"/>
          <w:sz w:val="24"/>
          <w:szCs w:val="24"/>
        </w:rPr>
        <w:t xml:space="preserve">- вид деятельности, целенаправленно организуемый взрослыми  для  игры,  развлечения,  отдыха.  Организация  досугов  в  соответствии  с интересами и предпочтениями детей (в старшем дошкольном возраст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и индивидуальная трудов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носит общественно  полезный  характер  и  организуется  как  хозяйственно-бытовой труд и труд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5.Способы и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 инициатива  проявля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в  свободной  самостоятельной деятельности детей по выбору и интересам</w:t>
      </w:r>
      <w:r>
        <w:rPr>
          <w:rFonts w:cs="Times New Roman" w:ascii="Times New Roman" w:hAnsi="Times New Roman"/>
          <w:sz w:val="24"/>
          <w:szCs w:val="24"/>
        </w:rPr>
        <w:t xml:space="preserve">. Возможность играть, рисовать, конструировать,  сочинять  и  пр.  в  соответствии  с  собственными  интересами является  важнейшим  источником  эмоционального  благополучия  ребенка  в детском саду. Самостоятельная деятельность детей протекает преимущественно в утренний отрезок времени и во второй половине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деятельности ребенка в группе осуществляются в форме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инициатив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е и логические игры; </w:t>
      </w:r>
    </w:p>
    <w:p>
      <w:pPr>
        <w:pStyle w:val="Style2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 сюжетно-ролевые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ские  и театрализованные игры;  </w:t>
      </w:r>
    </w:p>
    <w:p>
      <w:pPr>
        <w:pStyle w:val="Style2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игры и импровизации;</w:t>
      </w:r>
    </w:p>
    <w:p>
      <w:pPr>
        <w:pStyle w:val="Style2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ые игры, игры с буквами, звуками и слогами; </w:t>
      </w:r>
    </w:p>
    <w:p>
      <w:pPr>
        <w:pStyle w:val="Style2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деятельность в книжном уголке; </w:t>
      </w:r>
    </w:p>
    <w:p>
      <w:pPr>
        <w:pStyle w:val="Style2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 изобразительная  и  конструктивная  деятельность по выбору детей; </w:t>
      </w:r>
    </w:p>
    <w:p>
      <w:pPr>
        <w:pStyle w:val="Style2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опыты и эксперимент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азвитии  детской  инициативы  и  самостоятельности  воспитателю  важно соблюдать </w:t>
      </w:r>
      <w:r>
        <w:rPr>
          <w:rFonts w:cs="Times New Roman" w:ascii="Times New Roman" w:hAnsi="Times New Roman"/>
          <w:i/>
          <w:sz w:val="24"/>
          <w:szCs w:val="24"/>
        </w:rPr>
        <w:t>ряд общих требов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 активный  интерес  детей  к  окружающему  миру,  стремление  к получению новых знаний и умений;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 разнообразные  условия  и  ситуации,  побуждающие  детей  к активному  применению  знаний,  умений,  способов  деятельности  в  личном опыте;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расширять область задач, которые дети решают самостоятельно. Постепенно  выдвигать  перед  детьми  более  сложные  задачи,  требующие сообразительности,  творчества,  поиска  новых  подходов,  поощрять  детскую инициативу;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ировать  волю  детей,  поддерживать  желание  преодолевать  трудности, доводить начатое дело до конца;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  дошкольников  на  получение  хорошего  результата.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обратить особое внимание на детей, постоянно проявляющих  небрежность,  торопливость,  равнодушие  к  результату, склонных не завершать работу;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зировать» помощь детям. Если ситуация подобна той, в которой ребенок действовал  раньше,  но  его  сдерживает  новизна  обстановки,  достаточно просто намекнуть, посоветовать вспомнить, как он действовал в аналогичном случае. 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ть  у  детей  чувство  гордости  и  радости  от  успешных  самостоятельных действий,   подчеркивать 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C;MS Gothic" w:cs="Times New Roman"/>
          <w:sz w:val="24"/>
          <w:szCs w:val="24"/>
        </w:rPr>
      </w:pPr>
      <w:r>
        <w:rPr>
          <w:rFonts w:eastAsia="NewtonC;MS Gothic" w:cs="Times New Roman" w:ascii="Times New Roman" w:hAnsi="Times New Roman"/>
          <w:sz w:val="24"/>
          <w:szCs w:val="24"/>
        </w:rPr>
        <w:t>В образовательном процессе ребёнок и взрослые выступают как субъекты педагогической деятельности, в которой взрослые определяют содержание, задачи, способы их реализации, а ребёнок творит себя и свою природу, свой ми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C;MS Gothic" w:cs="Times New Roman"/>
          <w:sz w:val="24"/>
          <w:szCs w:val="24"/>
        </w:rPr>
      </w:pPr>
      <w:r>
        <w:rPr>
          <w:rFonts w:eastAsia="NewtonC;MS Gothic" w:cs="Times New Roman" w:ascii="Times New Roman" w:hAnsi="Times New Roman"/>
          <w:sz w:val="24"/>
          <w:szCs w:val="24"/>
        </w:rPr>
        <w:t>Детям предоставляется широкий спектр специфических для дошкольников видов деятельности, выбор которых осуществляется при участии взрослых с ориентацией на интересы, способности ребё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C;MS Gothic" w:cs="Times New Roman" w:ascii="Times New Roman" w:hAnsi="Times New Roman"/>
          <w:sz w:val="24"/>
          <w:szCs w:val="24"/>
        </w:rPr>
        <w:t>Ситуация выбора важна для дальнейшей социализации ребёнка, которому предстоит во взрослой жизни часто сталкиваться с необходимостью выбора. Задача педагога в этом случае - помочь ребёнку определиться с выбором, направить и увлечь его той деятельностью, в которой, с одной стороны, ребёнок в большей степени может удовлетворить свои образовательные интересы и овладеть определёнными способами деятельности, с другой - педагог может решить собственно педагогически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C;MS Gothic" w:cs="Times New Roman"/>
          <w:sz w:val="24"/>
          <w:szCs w:val="24"/>
        </w:rPr>
      </w:pPr>
      <w:r>
        <w:rPr>
          <w:rFonts w:eastAsia="NewtonC;MS Gothic" w:cs="Times New Roman" w:ascii="Times New Roman" w:hAnsi="Times New Roman"/>
          <w:sz w:val="24"/>
          <w:szCs w:val="24"/>
        </w:rPr>
        <w:t>Уникальная природа ребёнка дошкольного возраста может быть охарактеризована как деятельностная. Включаясь в разные виды деятельности, ребёнок стремится познать, преобразовать мир самостоятельно за счёт возникающи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C;MS Gothic" w:cs="Times New Roman"/>
          <w:sz w:val="24"/>
          <w:szCs w:val="24"/>
        </w:rPr>
      </w:pPr>
      <w:r>
        <w:rPr>
          <w:rFonts w:eastAsia="NewtonC;MS Gothic" w:cs="Times New Roman" w:ascii="Times New Roman" w:hAnsi="Times New Roman"/>
          <w:sz w:val="24"/>
          <w:szCs w:val="24"/>
        </w:rPr>
        <w:t xml:space="preserve">Все виды деятельности, предусмотренные программой ДОУ, используются в равной степени и моделируются в соответствии с теми задачами, которые реализует педагог в совместной деятельности, в режимных моментах и др. Воспитателю важно владеть </w:t>
      </w:r>
      <w:r>
        <w:rPr>
          <w:rFonts w:eastAsia="NewtonC;MS Gothic" w:cs="Times New Roman" w:ascii="Times New Roman" w:hAnsi="Times New Roman"/>
          <w:iCs/>
          <w:sz w:val="24"/>
          <w:szCs w:val="24"/>
        </w:rPr>
        <w:t>способами поддержки детской инициа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C;MS Gothic" w:cs="Times New Roman" w:ascii="Times New Roman" w:hAnsi="Times New Roman"/>
          <w:sz w:val="24"/>
          <w:szCs w:val="24"/>
        </w:rPr>
        <w:t>Взрослым необходимо научиться тактично,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C;MS Gothic" w:cs="Times New Roman"/>
          <w:sz w:val="24"/>
          <w:szCs w:val="24"/>
        </w:rPr>
      </w:pPr>
      <w:r>
        <w:rPr>
          <w:rFonts w:eastAsia="NewtonC;MS Gothic" w:cs="Times New Roman" w:ascii="Times New Roman" w:hAnsi="Times New Roman"/>
          <w:sz w:val="24"/>
          <w:szCs w:val="24"/>
        </w:rPr>
        <w:t>Обязательным условием взаимодействия педагога с ребё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ёнка, в его эмоциональном развити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оритетной сферой проявления детской инициативы в данном возрасте явля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учение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оддержки детской инициативы взрослым необходимо: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здавать ситуации, позволяющие ребенку реализовать свою компетентность, обретая уважение и признание взрослых и сверстников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ращаться к детям, с просьбой продемонстрировать свои достижения и научить его добиваться таких же результатов сверстников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держивать чувство гордости за свой труд и удовлетворение его результатами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еобходимости помогать детям решать проблемы при организации игры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одить планирование жизни группы на день, неделю, месяц с учетом интересов детей, стараться реализовывать их пожелания и предложения;</w:t>
      </w:r>
    </w:p>
    <w:p>
      <w:pPr>
        <w:pStyle w:val="Style21"/>
        <w:numPr>
          <w:ilvl w:val="0"/>
          <w:numId w:val="15"/>
        </w:numPr>
        <w:ind w:left="720" w:right="424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зентовать продукты детского творчества другим детям, родителям, педагогам (концерты, выставки и др.)</w:t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2.6. Особенности взаимодействия педагогического коллектива с семьями 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формирования ответственных взаимоотношений с семьями воспитанников, развития у родителей способности разрешать разные типы соци</w:t>
        <w:softHyphen/>
        <w:t>ально-педагогических ситуаций, связанных с воспитанием ребенка; обес</w:t>
        <w:softHyphen/>
        <w:t>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группы с семьей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отношения педагогов и родителей к различным вопросам воспитания, обучения, развития детей, условий организации разнообраз</w:t>
        <w:softHyphen/>
        <w:t>ной деятельности в детском саду и семье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знакомство 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друг друга об актуальных задачах воспитания и обу</w:t>
        <w:softHyphen/>
        <w:t>чения детей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е в группе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нцип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ткрытость группы для родителе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важение и доброжелательность друг к другу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ифференцированный подход к каждой семь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вно ответственность родителей и педагог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открытость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задач и форм работы с родителями  необходимо отметить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группы с семь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родителей с содержанием и методикой образовательной деятельности в  ДОУ. Эта функция должна реализовываться еще до поступления ребенка в ДОУ (предварительно-ознакомительная встреч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о-педагогическое просвещение родителей (изучение литературы родителями, беседы, использование открытых занят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влечение родителей в совместную с детьми и педагогом деятельность (участие в утренниках, благоустройстве и ремонте группе, участие в работе родительского комите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мощь отдельным семьям и воспитанникам (осуществляется лишь в том случае, если родители просят совета у педагога в разрешении той или иной сложной ситуации в воспитании ребен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 общественными организациями родителей ( родительский комитет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 формы взаимодействия с семь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- аналитические форм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информационно - аналитических форм организаций общения с родителями является сбор, обработка и использование данных о семье каждого воспитанника, об общекультурном уровне его родителей, о наличии у них необходимых педагогических знаний, об отношении в семье к ребёнку, о запросах, интересах и потребностях родителей в психолого-педагогической информации. Только на аналитической основе возможно осуществление индивидуального, личностно- ориентированного подхода к ребёнку в условиях дошкольного учреждения, повышение эффективности воспитательно- образовательной работы с детьми и построение грамотного общения с их родителями. К данной форме взаимодействия с родителями можно отнести анкетирование, интервьюирование, проведение опросов, бесед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кетирование. </w:t>
      </w:r>
      <w:r>
        <w:rPr>
          <w:rFonts w:cs="Times New Roman" w:ascii="Times New Roman" w:hAnsi="Times New Roman"/>
          <w:sz w:val="24"/>
          <w:szCs w:val="24"/>
        </w:rPr>
        <w:t xml:space="preserve">Один из распространённых методов диагностики, который используется воспитателями с целью изучения семьи, выяснения образовательных потребностей родителей, установления контакта с ее членами, для согласия воспитательных воздействия на ребёнк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ос. </w:t>
      </w:r>
      <w:r>
        <w:rPr>
          <w:rFonts w:cs="Times New Roman" w:ascii="Times New Roman" w:hAnsi="Times New Roman"/>
          <w:sz w:val="24"/>
          <w:szCs w:val="24"/>
        </w:rPr>
        <w:t xml:space="preserve">Метод сбора первичной информации, основанный на непосредственном (беседа, интервью) или опосредованном (анкета) социально- психологическом взаимодействии исследователя и опрашиваемого. Источником информации в данном случае служит словесное или письменное суждение человек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вью и беседа. </w:t>
      </w:r>
      <w:r>
        <w:rPr>
          <w:rFonts w:cs="Times New Roman" w:ascii="Times New Roman" w:hAnsi="Times New Roman"/>
          <w:sz w:val="24"/>
          <w:szCs w:val="24"/>
        </w:rPr>
        <w:t>Характеризуется одним ведущим признаком: с их помощью исследователь получает ту информацию, которая заложена в словесных сообщениях опрашиваемых (респондентов). Это, с одной стороны, позволяет изучать мотивы поведения, намерения, мнения и т.п. (все, то, что не подвластно изучению другими методами), с другой – делает эту группу методов субъективной (не случайно у некоторых социологов существует мнение, что даже самая совершенная методика опроса не может гарантировать полной достоверности информации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форм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формы призваны повышать психолого – педагогическую культуру родителей, а значит, способствовать изменению взглядов родителей на воспитание ребё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я. </w:t>
      </w:r>
      <w:r>
        <w:rPr>
          <w:rFonts w:cs="Times New Roman" w:ascii="Times New Roman" w:hAnsi="Times New Roman"/>
          <w:sz w:val="24"/>
          <w:szCs w:val="24"/>
        </w:rPr>
        <w:t xml:space="preserve">Форма психолого-педагогического просвещения, раскрывающая сущность той или иной проблемы воспита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мен мнениями по проблемам воспитания. Это одна из интересных форм повышения уровня педагогической культуры, позволяющая включит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ий активное педагогическое мышлени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овые родительские собрания. </w:t>
      </w:r>
      <w:r>
        <w:rPr>
          <w:rFonts w:cs="Times New Roman" w:ascii="Times New Roman" w:hAnsi="Times New Roman"/>
          <w:sz w:val="24"/>
          <w:szCs w:val="24"/>
        </w:rPr>
        <w:t xml:space="preserve">Действенная форма взаимодействия воспитателей с коллективом родителей, форма организованного ознакомления их с задачами, содержанием и методами воспитания детей определённого возраста в условиях детского сада и семь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чера вопросов и ответов. </w:t>
      </w:r>
      <w:r>
        <w:rPr>
          <w:rFonts w:cs="Times New Roman" w:ascii="Times New Roman" w:hAnsi="Times New Roman"/>
          <w:sz w:val="24"/>
          <w:szCs w:val="24"/>
        </w:rPr>
        <w:t xml:space="preserve">Позволяют родителям уточнить свои педагогические знания, применить их на практике, узнать о чём-либо новом, пополнить свои знания, обсудить некоторые проблемы развития детей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е чт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 возможность родителям не только слушать лекции педагогов, но и изучать литературу по проблеме и участвовать в обсуждени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ьский тренин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форма взаимодействия работы с родителями, которые хотят изменить своё отношение к поведению и взаимодействию с собственным ребёнком, сделать его более открытым и доверительны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бесе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мнениями по вопросам воспитания и достижения единой точки зрения по этим вопросам, оказание родителям своевременной помощ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ни добрых де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и добровольной посильной помощи родителей группе (ремонт игрушек, мебели группы), помощь в создании предметно-развивающей среды в группе. Такая форма позволяет налаживать атмосферу тёплых, доброжелательных взаимоотношений между воспитателями и родителям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нь открытых дверей. </w:t>
      </w:r>
      <w:r>
        <w:rPr>
          <w:rFonts w:cs="Times New Roman" w:ascii="Times New Roman" w:hAnsi="Times New Roman"/>
          <w:sz w:val="24"/>
          <w:szCs w:val="24"/>
        </w:rPr>
        <w:t>Даё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ывать ею и привлечь их к участ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пизодические посещения. </w:t>
      </w:r>
      <w:r>
        <w:rPr>
          <w:rFonts w:cs="Times New Roman" w:ascii="Times New Roman" w:hAnsi="Times New Roman"/>
          <w:sz w:val="24"/>
          <w:szCs w:val="24"/>
        </w:rPr>
        <w:t>Предполагают постановку конкретных педагогических задач перед родителями: наблюдения за играми, непосредственно образовательной деятельностью, поведением ребёнка, его взаимоотношениями со сверстниками, а тек же деятельностью педагога и ознакомление с режимом жизни детского сада; у родителей появляется возможность увидеть своего ребёнка в обстановке, отличной от домашн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ско - проектные, ролевые, имитационные и деловые игры. </w:t>
      </w:r>
      <w:r>
        <w:rPr>
          <w:rFonts w:cs="Times New Roman" w:ascii="Times New Roman" w:hAnsi="Times New Roman"/>
          <w:sz w:val="24"/>
          <w:szCs w:val="24"/>
        </w:rPr>
        <w:t xml:space="preserve"> В процессе этих игр участники не просто впитывают определённые знания, а конструируют новую мо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уговые форм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формы организации общения призваны устанавливать тёплые неформальные отношения между педагогами и родителями, а так же более доверительные отношения между родителями и деть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здники, утренники, мероприятия. </w:t>
      </w:r>
      <w:r>
        <w:rPr>
          <w:rFonts w:cs="Times New Roman" w:ascii="Times New Roman" w:hAnsi="Times New Roman"/>
          <w:sz w:val="24"/>
          <w:szCs w:val="24"/>
        </w:rPr>
        <w:t>Помогают создать эмоциональный комфорт  в группе, сблизить участников педагогического процесса  (концерты, соревнова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авки работ родителей и детей, семейные вернисажи. </w:t>
      </w:r>
      <w:r>
        <w:rPr>
          <w:rFonts w:cs="Times New Roman" w:ascii="Times New Roman" w:hAnsi="Times New Roman"/>
          <w:sz w:val="24"/>
          <w:szCs w:val="24"/>
        </w:rPr>
        <w:t>Демонстрируют результаты совместной деятельности родителей и де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форм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женедельные записки. </w:t>
      </w:r>
      <w:r>
        <w:rPr>
          <w:rFonts w:cs="Times New Roman" w:ascii="Times New Roman" w:hAnsi="Times New Roman"/>
          <w:sz w:val="24"/>
          <w:szCs w:val="24"/>
        </w:rPr>
        <w:t xml:space="preserve"> Записки, адресованные непосредственно родителям, сообщают семье о здоровье, настроении, поведении ребёнка в детском саду, его любимых занятиях и другую информацию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информационные фор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формы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о оценить деятельность педагогов, пересмотреть методы и приёмы домашнего воспитания; объективно увидеть деятельность воспитател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 - ознакомительны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 на ознакомление родителей с группой, особенностями её работы, с педагогами, занимающимися воспитанием детей, через сайт в Интернете, выставки детских работ, фотовыставки, видеофильмы «Из жизни одной группы детского сада»; выставки детских работ, фотовыставки и информационные проспект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 - просветительские. </w:t>
      </w:r>
      <w:r>
        <w:rPr>
          <w:rFonts w:cs="Times New Roman" w:ascii="Times New Roman" w:hAnsi="Times New Roman"/>
          <w:sz w:val="24"/>
          <w:szCs w:val="24"/>
        </w:rPr>
        <w:t>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– через газеты, организацию тематических выставок; информационные стенды; записи видеофрагментов, организации различных видов деятельности, режимных моментов; фотографии, выставки детских работ, ширмы, папки- передви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прерывное образование воспитывающих взросл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просвещения могут выступать:  родительские собрания, родительские и педаго</w:t>
        <w:softHyphen/>
        <w:t>гические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формы обучения родителей: лекции, мастер-классы, тренинги, проекты,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-классы</w:t>
      </w:r>
      <w:r>
        <w:rPr>
          <w:rFonts w:cs="Times New Roman" w:ascii="Times New Roman" w:hAnsi="Times New Roman"/>
          <w:sz w:val="24"/>
          <w:szCs w:val="24"/>
        </w:rPr>
        <w:t>. Мастер - класс - особая форма презентации педагогов своего профессионального мастерства, с целью привлечения внима</w:t>
        <w:softHyphen/>
        <w:t xml:space="preserve">ния родителей к актуальным проблемам воспитания детей и средствам их решения.  Большое значение в подготовке мастер-класса придается практическим и наглядным методам. Мастер-класс может быть организован педагогами детского сада, родителями, приглашенными специалис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местная деятельность педагогов, родителей, де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й целью разнообразной совместной деятельности в три</w:t>
        <w:softHyphen/>
        <w:t>аде «педагоги-родители-дети» является удовлетворение не только базис</w:t>
        <w:softHyphen/>
        <w:t>ных стремлений и потребностей ребенка, но и стремлений и потребностей родителей и педаго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вечера музыки и поэзии, посещения семьями програм</w:t>
        <w:softHyphen/>
        <w:t>мных мероприятий, организованных учреждения</w:t>
        <w:softHyphen/>
        <w:t>ми культуры и искусства; семейные  вечера вопросов и ответов, праздники (в том числе семейные), прогулки, экскурсии, проектная де</w:t>
        <w:softHyphen/>
        <w:t>ятельность, семейный теат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формах совместной деятельности заложены возможности коррекции поведения родителей и педагогов, предпочитающих авторитарный стиль общения с ребенком; воспитания у них бережного отношения к де</w:t>
        <w:softHyphen/>
        <w:t>тскому твор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ейные праздники</w:t>
      </w:r>
      <w:r>
        <w:rPr>
          <w:rFonts w:cs="Times New Roman" w:ascii="Times New Roman" w:hAnsi="Times New Roman"/>
          <w:sz w:val="24"/>
          <w:szCs w:val="24"/>
        </w:rPr>
        <w:t>. Традиционными для детского сада являются де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й праздник в детском саду - это особый день, объединяющий педагогов и семьи воспитанников по случаю какого-либо события. Таким особым днем может стать День матери, День отца, Новый год, День Победы, Международный День семьи (15 мая), Всероссийский День семьи, любви и верности (8 ию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ейный теат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. Семейный театр в детском саду как творческое объединение нескольких семей и педагогов (воспитате</w:t>
        <w:softHyphen/>
        <w:t>лей, музыкального руководи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большую актуальность приобретает такая форма совместной деятельности, как проекты. Они меняют роль воспитывающих взрослых в управлении группы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</w:t>
        <w:softHyphen/>
        <w:t>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ми для проектирования могут стать любые предложения, направ</w:t>
        <w:softHyphen/>
        <w:t>ленные на улучшение отношений педагогов, детей и родителей, на развитие ответственности, инициативности, например, организация семейного летне</w:t>
        <w:softHyphen/>
        <w:t>го отдыха дошкольников, проведение Дня семьи в детском саду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одель сотрудничество семьи и детского сад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4"/>
        <w:gridCol w:w="8221"/>
        <w:gridCol w:w="3213"/>
      </w:tblGrid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родителей в жизни групп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сотрудничества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нкетирование,  опрос, интервью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здании условий групп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астие в   субботниках по     благоустройству   участка;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  создании развивающей предметно – пространственно среды;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  в ремонтных работах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управлении групп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астие в   работе Совета родительского комитета; педагогических советах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осветительской деятельности, направленной на повышение педагогической культуры, расширение информационного поля роди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Наглядная   информация (стенды, папки – передвижки,   фоторепортажи  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жизни группы», «Копилка   добрых дел», «Мы благодарим» и др.);</w:t>
            </w:r>
          </w:p>
          <w:p>
            <w:pPr>
              <w:pStyle w:val="Style21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амятки; Информация на   сайте - странички группы;</w:t>
            </w:r>
          </w:p>
          <w:p>
            <w:pPr>
              <w:pStyle w:val="Style21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нсультации;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  собрания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</w:tc>
      </w:tr>
      <w:tr>
        <w:trPr>
          <w:trHeight w:val="2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бразовательной деятельности группы, направленной   на установление сотрудничества и партнерских отношений с целью вовлечения   родителей в единое образовательное пространств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  дверей;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  праздники, развлечения;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  интересными людьми;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  творческих выставках, смотрах – конкурсах;</w:t>
            </w:r>
          </w:p>
          <w:p>
            <w:pPr>
              <w:pStyle w:val="Style21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  родителями в рамках проектной деятельности;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характеристики содержа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ая работа с детьми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ОВЗ разрабатывается и реализуется индивидуальный образовательный маршрут, который обеспечивает коррекцию нарушений развития и социальную адаптацию детей с задержкой психического и речевого развития, с нарушением зрения (частичная атрофия зрительного нерва, ТНР). Коррекционно - развивающая работа строится с учетом особых образовательных потребностей детей с ОВЗ и заключений территориальной психолого - медико-педагогического консил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коррекционно - педагогической работы  - создание условий для всестороннего развития ребенка с ОВЗ в целях обогащения его социального опыта и гармоничного включения в коллектив сверстников, освоение основной образовательной программы дошкольно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 образовательного процесса  с детьми с ОВ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соблюдение следующих позици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проведения и содержание занятий с ребенком с ОВЗ специалистами ДОУ: учителем – логопедом, музыкальным руководителем; воспитател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и содержание медико - педагогического консилиум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индивидуального образовательного маршрута  специалисты  ориентиру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формирование личности ребенка с использованием адекватных возрасту и физическому и психическому состоянию методов обучения и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, организацией совместных форм работы воспитателя, учителя - логопеда  и музыкального руковод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личностно - ориентированный подход  к организации всех видов детской деятельности и целенаправленное формирование образа результата действия, планирование, реализацию программы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учебного года осуществляется педагогическая и логопедическая диагностика ребенка с ОВЗ. Результаты обследования используются для составления индивидуального образовательного маршрута, который выстраивается на основе основной образовательной программы дошкольного образования путем применения адекватных способов индивидуализации и создания специальных условий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ндивидуальном образовательном маршруте определяется специфическое для ребенка с ОВЗ соотношение форм и видов деятельности, индивидуализированный объем и глубина содержания, специальные психолого - педагогические технологии, учебно - методические материалы. Индивидуальный образовательный маршрут  обсуждается и реализуется с участием родителей (законных представителей)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индивидуального образовательного маршрута  ребенка с ОВЗ строится с учето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ей и содержания взаимодействия между сотрудниками ДО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и и технологий выбора форм и методов подготовки ребенка с ОВЗ к включен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ев готовности ребенка  с ОВЗ к продвижению по этапам инклюзив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реализации образовательного маршрута осуществляется на заседаниях медико - педагогического консилиума ДОУ с участием всех педагогов и специалистов, задействованных в его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бразовательный маршрут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sz w:val="24"/>
          <w:szCs w:val="24"/>
        </w:rPr>
        <w:t xml:space="preserve"> – это персональный путь реализации личностного потенциала ребенка (воспитанника) в образовании и обуч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 индивидуального образовательного маршрута: это создание в детском саду условий, способствующих позитивной социализации дошкольников, их социально – личностного разви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заказо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ребностями и запросами родителе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функциональными возможностями и уровнем развития воспитанник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разрабатыв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не усваивающих основную образовательную программу 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высоким интеллектуальным развит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 разработке индивидуального образовательного маршрута мы опираемся на следующ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обучаемость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оотнесения уровня актуального развития и зоны ближайше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облюдения интересов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тесного взаимодействия и согласованности работы специалистов, в ходе изучения уровня  развития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епрерывности, когда ребенку гарантировано непрерывное сопровождение на всех этапах помощи в решении пробл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опоры на детскую субкультуру  (каждый ребенок, обогащая себя традициями, нормами и способами, выработанными детским сообществом проживает полноценный детский опы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 может реализовываться во всех видах деятельности, в любое время, при помощи разнообразных методов и прием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игры, занятия, чтение художественной литературы, этюды, направленные на знакомство с различными эмоциями и чувствами , с «волшебными» средствами понима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упражнения и тренинги, способствующие развитию эмоционально –личностной и поведенческой сфер (развитие коммуникативных навыков и улучшение взаимоотношений с окружающим, снятия страхов и повышение уверенности в себе, снижение агрессии и ослабление негативных эмоций) 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игры и упражнения на развития психических процессов (памяти, внимания, восприятия, мышления, воображени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арт - терапии (куклотерапия, изотерапия, сказкотерапи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онные психогимнастические упражнения (расслабления мышц лица, шеи, туловища, рук, ног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В Учреждении разработана карта индивидуального образовательного маршрута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. И. ребенка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, группа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и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41"/>
        <w:gridCol w:w="3261"/>
        <w:gridCol w:w="2319"/>
        <w:gridCol w:w="2161"/>
        <w:gridCol w:w="183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бласт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ост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е педагогические технологии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я с семь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зможность    работы с другими специалистами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 разви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. Организационный раз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3.1.Материально-техническое обеспечение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нащенность помещений развивающей предметно-пространственной сред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требования к материально-техническому обеспечению программы (учебно-методический комплект, оборудование, оснащение (предметы).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74"/>
      </w:tblGrid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-техническое обеспечение и оснащенность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ветствие здания, территории и оборудования ДОУ требованиям безопас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 автоматической системы пожарной сигнализации,   её работоспособность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ожарная система имеется в надлежащем состоя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74"/>
      </w:tblGrid>
      <w:tr>
        <w:trPr>
          <w:trHeight w:val="3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я ДОУ, функциональное использование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овая  комната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детей в самовыражении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родителями групповые мероприятия: досуги, конкурсы, развлечен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 в ходе режим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азгрузка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в группу отдель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снащена новым оборудованием: мебель для детей соответствует  роста - возрастным особенностям детей, столы и стулья  в группе регулируются по высоте на три размера. Расстановка столов, стульев в группах выполнена в соответствии с требованиями СанПиН. Име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тская игровая мебель, мебель для размещения игр, игрушек, пособий для организации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В соответствии с возрастом детей: «Дом», «Магазин», «Больница», «Парикмахерская»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онстру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экологии и эксперимен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енсор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ече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ческого развития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искусства и творчеств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узыки и театр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 безопасности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, игрушки, пособия в соответствии с возрастными особенностями детей. Игровая мебель. Дидактические игры на развития психических процессов -мышления, внимания, памяти, воображения. Дидактические материалы по сенсорике, математике, развитию речи, обучению грамоте. Муляжи овощей и фруктов. Календарь природы. Наборы дидактических наглядных материалов с изображением животных, птиц, насекомых. Конструкторы различных видов. Головоломки, мозаики, пазлы, настольные игры, лото. Развивающие игры по математике, логике. Различные виды театров. Физкультурное оборудование для гимнастики после сна: ребристые дорожки, массажные коврики и мячи. Наборы для трудов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и методической литературы, дидактических разработок. Диагностический материал. Перспективные и календарные планы,  табеля посещаемости и другая документ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олее подробно – паспорт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исков с записями колыбельных песен, русских сказок, потешек, музыкальных произведений, звуков природ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емная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азгру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валке установлены индивидуальные шкафчики, выставки для детских творческих работ,  стенды с информацией для родителей: папки-передвижки для родителей, выставки детского творчества, скамей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 для прогул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ечная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пищи воспитанниками, питьевой режим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войные мойки, сушилки для посуды, хозяйственный шкаф, посуда для приема пищи по количеству детей, водонагревател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ывальная 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руд, связанный с водой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разделены перегородками для мальчиков и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мывальной комнате отдельные раковины для детей и взрослых, ванная для мытья ног, шкафчики с ячейками для полотенец на каждого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для закаливания в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атериалы для детского хозяйственно-бытового труда (стирки, мы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территории, функциональное использование</w:t>
              <w:tab/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ок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детей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 игр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детей: различные гимнастики, игровой массаж,    игры с водой, босохождение; световоздушные ва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гулки с родителями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  для прогулок: беседки,  песочницы, скамейки, стол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игров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физической культуре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досуги и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 с взрослым и самостоятельная деятельность детей по развитию физических качеств и основных видов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детей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бе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етского сада установлено физкультурное оборудование на  спортивной площадке: яма для прыжков, сетка для игры в волейбол, дуги для подлезания, кольцо для игры в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на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приобщению воспитанников к природе, формированию основ экологического сознания: беседы, наблюдения за живыми объектами, эколог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  и опытниче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азгрузка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зеленые насаждения (деревья и кустарники). Газоны, клумбы, цветники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3.2. Обеспечение методическими  материалами и средствами обучения и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редств обучения  в группе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928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ые средства обуч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 сюжетные (образные)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уклы, фигурки, изображающие людей и животных, транспортные средства, посуда, мебель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идактические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родные игрушки, мозаики, настольные и печатны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грушки-заб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мешные фигурки людей, животных, игрушки-забавы с механически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ортивные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правленные на укрепление мышц руки, предплечья, развитие координации движений (мячи, обручи); содействующие развитию навыков бега, прыжков, укреплению мышц ног, туловища (скакалки); предназначенные для коллективных игр (настольные  игр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узыкальные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митирующие по форме и звучанию музыкальные инструменты (детские балалайки, металлофоны,  гармошки, барабаны, дудки и др.); сюжетные игрушки с музыкальным устройством (пианино); наборы колокольчиков, бубенч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 театрализованные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уклы - театральные персонажи,  наборы сюжетных фигурок, костюмы и элементы костюмов, атрибуты, элементы декораций, ма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хнические игр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тоаппараты, бинокли, калейдоско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роительные и конструктив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боры строительных материалов, конструкторы, в т.ч. конструкторы нового поколения: «Lego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грушки-самоделки из раз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еоформленных (бумага, картон, нитки, ткань, шерсть, фольга, пенопласт), полуоформленных (коробки, пробки, катушки, пластмассовые бутылки, пуговицы), природных (шишки, желуди, ветки, солома, гли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орудование для опы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икроскоп, лупы, колбы, пробирки, емкости разного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дидактический  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монстрационный материал для детей «Дети и дорога», Демонстрационный материал для занятий в группах детских садов «Не играй с огнем!» иллюстративный материал, портреты поэтов, писателей. Наглядно-дидактическое пособие: «Распорядок дня», «Насекомые», «Дикие животные», «Домашние животные», «Деревья и листья» «Автомобильный транспорт», познавательная игра – лото «Цвет и форма», Настольно развивающая игра-лото «Семья» и др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е средства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 и иные достижения культуры: произведения живописи, музыки, архитектуры, скульптура, предметы декоративно-прикладного искусства, детская художественная литература (в том числе справочная, познавательная, общие и тематические энциклопедии для дошкольников), произведения национальной культуры (народные песни, танцы, фольклор, костюмы и пр.)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наглядности 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графии, предметно-схематические модели - календарь прир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Сочетание программ и технологий в ходе  освоения образовательных областей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3538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деева Н. Н., Князева О. Л., Стеркина О. Б., Безопасность: Учебное пособие по основам безопасности жизнедеятельности детей старшего дошкольного возраста. - СПб.: «Детство -Пресс», 2012.-144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ямовская В.Г., Петрова С.Н. Игровая среда развития в группах детского сада в контексте ФГОС дошкольного образования. Практическое пособие для воспитателей. – М.: Центр дополнительного образования «Восхождение», 2014 -68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нкевич О.А. Добро пожаловать в экологию! Детские экологические проекты.- СПб.: «Издательство « Детство-Пресс», 2016.-176с.- (из опыта работы по программе «Детств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ицына Н.С., Люзина С.В., Бухарова Е.Е. ОБЖ для старших дошкольников. Система работы. – М.: Издательство «Скрипторий 2003»,т 2016.-112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меец Н.В. Формирование культуры безопасности поведения у детей 3-7 лет: «Азбука безопасности», конспекты занятий, игры.- Изд.2-е.- Волгоград: Учитель, 2017.-168с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Хабибуллина, Е.Я. Дорожная азбука в детском саду. Конспекты занятий. СПб, ООО «ИЗДАТЕЛЬСТВО «Детство-Пресс»  2013. – 6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орыгина Т.А. « Безопасные сказки» (беседа с детьми о безопасности поведения дома и на улице)  издательство «ТЦ СФЕРА», 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орыгина Т.А. «Познавательные сказки» (беседа с детьми о Земле и её жителях) издательство «ТЦ СФЕРА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орыгина Т.А. «Добрые сказки» (беседа с детьми о человеческом участии и добродетели) издательство «ТЦ СФЕРА»,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орыгина Т.А. «Общительные сказки (беседа с детьми о вежливости и культуре общения) издательство «ТЦ СФЕРА», 2015</w:t>
            </w:r>
          </w:p>
        </w:tc>
      </w:tr>
      <w:tr>
        <w:trPr>
          <w:trHeight w:val="34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  А.В., Открытые мероприятия для детей старшей группы. Образовательная область «Познавательное развитие». Практическое пособие для старших воспитателей ,методистов и педагогов ДОУ , родителей , гувернеров.: Воронеж: ООО «Метода»,2014-128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ндаренко Т.М. Практический материал по освоению образовательных областей в подготовительной группе детского сада. Образовательная область «Познание».- Воронеж: ООО «Метода», 2013.-288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ракса Н.Е., Веракса А.Н. Познавательное развитие в дошкольном возрасте: Учебное пособие. - М.: Мозаика-Синтез, 2012.-33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нкевич О.А. Добро пожаловать в экологию!  Дневник занимательных экспериментов для детей 6-7 лет. -СПБ.: ООО « Издательство «Детство-пресс»,  2015.-31 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нкевич О.А. Добро пожаловать в экологию!  Рабочая тетрадь для детей 6-7 лет. Подготовительная группа. Ч.1-СПБ.: ООО « Издательство «Детство-пресс»,  2014.-40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нкевич О.А. Добро пожаловать в экологию!  Рабочая тетрадь для детей 6-7 лет. Подготовительная группа. Ч.2-СПБ.: Детство-пресс,  2014.-40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 Конспекты комплексно-тематических занятий. Подготовительная к школе группа. Интегрированный подход. – М.: Издательство СКРИПТОРИЙ, 2017. – 568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лидова Т.В. Проектная деятельность в детском саду: организация проектирования, конспекты проектов. – Волгоград: Учитель.2017.-135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сникова, Е.В. Математические ступеньки. Программа развития математических представлений у дошкольников. – 2-еизд., перераб. и доп. -  М.: ТЦ Сфера, 2016. – 112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икова, В.П. Математика в детском саду. Сценарии занятий с детьми 6-7 лет. – М.: МОЗАИКА-СИНТЕЗ, 2015. – 17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ващева Т.А., Ларина Т.Н. Познавательно-исследовательская деятельность детей 6-7 лет. Практико-значимый проект «Посмотри, как хорош мир, в котором ты живешь!».- Волгоград: Учитель, 2016.-41с.</w:t>
            </w:r>
          </w:p>
        </w:tc>
      </w:tr>
      <w:tr>
        <w:trPr>
          <w:trHeight w:val="2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Речевое развитие» </w:t>
            </w:r>
          </w:p>
        </w:tc>
      </w:tr>
      <w:tr>
        <w:trPr>
          <w:trHeight w:val="166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онькина Ю. А., Кочугова Н. А. Рабочая программа учителя-логопеда ДОУ. – Волгоград: Учитель: ИП Гринин Л. Е., 20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дина В.С. Альбом по развитию речи. -М.: РОСМЭН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мова О.Е. Говорю правильно. Альбом на свистящие, шипящие и сонорные звуки.– М.: ТЦ СФЕРА, 2013.- 64с.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Затулина Г.Я. Развитие речи дошкольников. Подготовительная группа. Методическое пособие. – М.: Центр педагогического образования, 2016. – 17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мыкова Л.Н. Здравствуй, пальчик! Как живёшь?: Картотека  математических пальчиковых игр. - Волгоград: Учитель, 2015.-247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пова С.И., Мамаева В.В. Развитие речи и познавательных способностей 6 -7 лет / С.И. Карпова, В.В. Мамаева – СПб.: Речь, 2013 -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ушевицкая, Н.А. Картотека стихов по лексическим темам. – СПб.: ООО «ИЗДАТЕЛЬСТВО-ПРЕСС», 2012. – 9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енчук О. И. Стихи для развития речи. - СПб.: ИЗДАТЕЛЬСКИЙ ДОМ «ЛИТЕРА», 2014 – 64с. - (Серия «Уроки логопеда»)</w:t>
            </w:r>
          </w:p>
        </w:tc>
      </w:tr>
      <w:tr>
        <w:trPr>
          <w:trHeight w:val="354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Художественно-эстетическ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Агарева М.В., Арстанова Л.Г. Планирование деятельности музыкального руководителя. Сопровождение детей 6-7 лет в мир культуры.-Волгоград: Учитель.2017.-126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Буренина А.И. Ритмическая мозаика. Программа по ритмической пластике для детей– СПб., 2001.-220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убровская Н.В. Игрушки на ладошки 5-7 лет.- СПб.: «Детство – пресс»,2004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Гусорова Н.Н. Техника изонити для дошкольников. Методическое пособие. - СПб.: «Детство ПРЕСС», 20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йцева А. Искусство квилинга. Магия бумажных лент.-М., 200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акова Р.Г. Рисование с детьми дошкольного возраста. Нетрадиционные техники. Конспекты занятий. -М. Творческий Центр, 2005.-128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ышева Н.М. Мастерим, размышляем, растем. Практический материал к занятиям художественно- конструкторской деятельностью со старшими дошкольниками. — М.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аплунова И., Новоскольцева И. Ладушки. Программа по музыкальному воспитанию детей дошкольного возраста.- Изд.2-е, дополнит. и перераб.-СПб. 2015.-115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аплунова И., Новоскольцева И.Праздник каждый день. Подготовительная группа. Конспекты музыкальных занятий с аудиоприложением (3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.- СПб. 2016.-36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аплунова И., Новоскольцева И.Праздник каждый день. Дополнительный материал к конспектам музыкальных занятий с аудиоприложением (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.Подготовительная группа.- СПб. 2016.-270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аплунова И. Наш веселый оркестр. Методическое пособие с аудио- (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 и видео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 приложением . 1 часть.СПб. 2013.-85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аплунова И. Наш веселый оркестр. Методическое пособие с аудио- (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 и видео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 приложением . 2 часть.СПб. 2013.-15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аплунова И. Необыкновенные путешествия. Методическое пособие с аудиоприложением. СПб. 2012.-130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аплунова И., Новоскольцева И. Планирование и репертуар музыкальных занятий с аудиоприложением (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.- СПб. 2010.-173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рова Т.С. Народное искусство – детям. Издательство Мозаика-Синтез, Москва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онкевич С.В. Мир музыкальных образов. Конспекты музыкальных занятий для старших дошкольников(6-7 лет).Выпуск 1.-СПБ.: ООО «Издательство «Детство-Пресс»,2017.-16с.+8цв.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Кшенникова Н.Г. Музыкально-дидактические игры в образовательной деятельности старших дошкольников.- Волгоград: Учитель.2017.-48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Лысова Е.А., Луценко Е.А. Художественно-эстетическое развитие. Музыка. Планирование работы по освоению образовательной области по программе «Детство». Подготовительная  группа.- Изд.2-е, перераб.- Волгоград: Учитель.2017.-66с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ябьева, Е.А. Нескучная гимнастика. Тематическая утренняя зарядка для детей 5 – 7 лет. / Е.А. Алябьева. – М: ТЦ Сфера, 2017. – 144с.</w:t>
            </w:r>
          </w:p>
          <w:p>
            <w:pPr>
              <w:pStyle w:val="Normal"/>
              <w:keepLines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йкова Г.Ю., Моргачева В.А., Пересыпкина,Т.М. Реализация образовательной области «Физическое развитие» / Г.Ю. Байкова., В.А. Моргачева., Т.М. Пересыпкина. – Волгоград: Учитель,2016. – 171с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ева Н.А. Игровые здоровьесберегающие технологии: психогимнастика, зарядка для глаз, пальчиковые игры, физкультминутки. - Волгоград: Учитель,2017.-61с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ртынова Е.А., Давыдова Н.А. Физическое развитие. Планирование работы по освоению образовательной области детьми 4-7 лет по программе «Детство».- Волгоград: Учитель,2017.-246с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озова Л.Д.    Сюжетные игры-занятия и подвижные игры в детском саду/ Н.В. Микляевой. -М.- АРКТИ, 2014.-88с. (Растем здоровым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зулаева, Л.И. Оздоровительная гимнастика. Комплексы упражнений. Для занятий с детьми 3-7 лет / Л.И. Пензулаева. – М: МОЗАИКА – СИНТЕЗ, 2017. – 128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зулаева, Л.И. Физическая культура в детском саду: Подготовительная к школе группа. – М.: МОЗАИКА-СИНТЕЗ, 2014. – 112с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чкова И.М., Мартынова Е.А.,  Давыдова Н.А.Физическое развитие детей 2-7 лет: Развернутое перспективное планирование по программе «Детство». – Волгоград: Учитель, 2012. – 189 с.</w:t>
            </w:r>
          </w:p>
          <w:p>
            <w:pPr>
              <w:pStyle w:val="Normal"/>
              <w:keepLines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ченко Т.Е. Бодрящая гимнастика для дошкольников.- СПб.: ООО «Издательтсво « Детство-Пресс», 2017. - 97с.</w:t>
            </w:r>
          </w:p>
          <w:p>
            <w:pPr>
              <w:pStyle w:val="Normal"/>
              <w:keepLines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жим дня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/>
          <w:b/>
          <w:bCs/>
          <w:spacing w:val="-15"/>
          <w:sz w:val="24"/>
          <w:szCs w:val="24"/>
        </w:rPr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дня в дошкольном учреждении составляется с учетом Санитарно-эпидемиологических правил и нормативов СанПиН 2.4.1.3049 -13 «Санитарно-эпидемиологические требования к устройству, содержанию и организации режима работы  дошкольных организаций», утвержденных постановлением главного государственного  санитарного врача РФ от 15.05.2013 № 26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Учебный год  в ДОУ начинается с 01 сентября и заканчивается 31 мая текущего года. Режим работы дошкольного учреждения устанавливается Учредителем. Это 5-ти дневная рабочая неделя, общая длительность рабочего дня - 12 часов (с 7.00 до 19.00). Выходные дни: суббота, воскресенье, нерабочие праздничные дн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бкий режим подразумевает учет всех возможных ситуаций: плохую погоду, желание родителей приводить и забирать ребенка в удобное для них время, карантины и периоды повышенной заболевае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соответствует возрастным особенностям детей и способствует их гармоничному развитию.  Прогулки организуются 2 раза в день: в первую половину дня и во вторую половину дня - после дневного сна или перед уходом детей домой. Продолжительность ежедневных прогулок составляет 3-4 часа, в зависимости от климатических условий: при температуре воздуха ниже минус 15 С и скорости ветра более 7 м/с продолжительность прогулки сокращается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 При неблагоприятных погодных условиях время для прогулки в режиме дня используется для совместной деятельности детей и взрослого, игр и самостоятельной деятельности детей. Прием пищи организуется с интервалом 3-4 часа и дневной сон. Общая продолжительность суточного сна для детей дошкольного возраста 12-12,5 часа, из которых 2 - 2,5 часа отводится на дневной сон. Продолжительность организованной образовательной деятельности и недельной образовательной нагрузки составляет разумный минимум и не превышает нормы действующего СанПиН 2.4.1.3049-13. Прослеживается целесообразное соотношение организованной образовательной деятельности, дополнительного образования и самостоятельной деятельности детей, двигательной и интеллектуальной активности дошкольников, соблюдение объема учебной нагру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основных режимных моментов по возрастн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в холодный пери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410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Осмотр. Игры. Труд. Творчество детей. Индивидуальная работа с детьми. Групповая работа с детьми. Общение. Самостоятельная деятельность. Утренняя гимн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 – 8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5 – 9.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0.5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. Игры. Совместная деятельность. Подготовка к прогул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-11.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опыты в природе. Труд. Музыкальные и физкультурные развлечения и досуги на свежем воздухе. Подвижные игры, игры-упражнения, сюжетно- ролевые игры. Инд. работа с детьми по развитию  основных  движений по физической культуре. Самостояте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 подготовка к об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Культурно-гигиен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 13.0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 – 15.00</w:t>
            </w:r>
          </w:p>
        </w:tc>
      </w:tr>
      <w:tr>
        <w:trPr>
          <w:trHeight w:val="403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 Культурно-гигиенические и воздушно-водные процедуры. 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 – 15.4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. Н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5 – 16.1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Наблю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гры-упражнения.  Сюжетно-ролевые игры.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развлекательная деятельность. Инд. работа по отработке основных движений по физкультуре. Эксперименталь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5 – 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 -  18.3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, досуги, общение по интересам, театрализаци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5 – 19 00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 в теплый период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410"/>
      </w:tblGrid>
      <w:tr>
        <w:trPr>
          <w:trHeight w:val="789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осмотр, игры,  труд, творчество детей.  Индивидуальная работа с детьми. Групповая работа с детьми. Общение. Самостоятельная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.  Утренняя гимн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 – 8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гиенические процедуры перед завтра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5– 8.5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 Самостоятель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5 -10.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. Подготовка к прогулке, выход на прогул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0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опыты в природе. Труд. Музыкальные и физкультурные развлечения и досуги на свежем воздухе. Подвижные игры, игры-упражнения, сюжетно- ролевые игры. Инд. работа с детьми по развитию  основных  движений по физической культуре. Самостояте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: игры песком и водой, при жаркой погоде ходьба босиком по песку. Воздушные и солнечные  ванны, пальчиковая гимнастика, гимнастика для глаз, дыхательная гимнастика, упр. по профилактике плоскостопия и сколиоза. Питьевой режим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. Гигиенические  процед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– 12.5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5– 15.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 Гимнастика после сна Культурно-гигиенические  процедуры. 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 – 15.4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опыты в природе. Труд. Музыкальные и физкультурные развлечения и досуги на свежем воздухе. Подвижные игры, игры-упражнения, сюжетно- ролевые игры. Инд. работа с детьми по развитию  основных  движений по физической культуре. Самостоятель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: игры песком и водой, при жаркой погоде ходьба босиком по песку. Воздушные и солнечные  ванны, пальчиковая гимнастика, гимнастика для глаз, дыхательная гимнастика, упр. по профилактике плоскостопия и сколиоза.  Питьевой режим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45– 18.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 -  18.4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5 – 19 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бразовательного процесса на один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4"/>
        <w:gridCol w:w="6667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я ребен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-я половина дн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я половина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тренний прием детей, индивидуаль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рупповы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эмоционального настроения группы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ующей коррекцией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навыков культуры 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рудовые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журство по столовой, в уголке природы,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одготовке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навыков культуры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атрализован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южетно – ролев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ание в процессе хозяйственн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тового труда и труда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матические досуги в игров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та в книжном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щение младших и старш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вместные игры, спектакли, дни да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южетно – ролев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сследовательская работа, опыты, эксперимен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теллектуальные дос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лубы по инте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ррекционный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с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дгрупп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осредственно образовательная деятельность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му воспитанию и изобраз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экскурсии в при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сещение музе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осредственно 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узыкально – художественные дос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амостоятельная изобраз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ем детей на воздухе в тепл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игиеническ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изминутки на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изкульту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гулка в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гры малой подви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кал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изкультурные досуги, игры и разв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гулка (индивидуальная работа по развитию дви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гры малой подвиж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 образовательной нагрузки на воспитанников, в том числе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8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292"/>
        <w:gridCol w:w="239"/>
        <w:gridCol w:w="7135"/>
        <w:gridCol w:w="3621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– 7 лет</w:t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родолжительность непрерывной НОД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объём НОД в ден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-ая  половина дн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 часа</w:t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-ая  половина д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дневного сна</w:t>
            </w:r>
          </w:p>
        </w:tc>
        <w:tc>
          <w:tcPr>
            <w:tcW w:w="36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3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ксимальное количество НОД в неделю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е перерывы между НОД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физкультурных минуток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ятся в середине НОД статического характера и  между НОД</w:t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услов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ующую повышенной познавательной активности и умственного напряжения детей НОД организовывают в 1-ю половину дня</w:t>
            </w:r>
          </w:p>
        </w:tc>
        <w:tc>
          <w:tcPr>
            <w:tcW w:w="3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left="1004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НОД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28"/>
        <w:gridCol w:w="10"/>
        <w:gridCol w:w="1691"/>
        <w:gridCol w:w="10"/>
        <w:gridCol w:w="1672"/>
        <w:gridCol w:w="19"/>
      </w:tblGrid>
      <w:tr>
        <w:trPr>
          <w:trHeight w:val="553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зовательных ситуаций и заняти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80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 входит в мир социальных 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ценностное отношение к тру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 и сенсор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 (рис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41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479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у детей ценностей ЗО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4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открывает мир прир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7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, обучение грам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>
          <w:trHeight w:val="2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</w:t>
            </w:r>
          </w:p>
        </w:tc>
      </w:tr>
    </w:tbl>
    <w:p>
      <w:pPr>
        <w:pStyle w:val="Style21"/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1"/>
        <w:ind w:left="1004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4.Особенности традиционных событий, праздников, мероприятий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реализации комплексно-тематического принципа построения Программы положен примерный перечень событий (праздников), который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оживание» ребенком содержания дошкольного образования во всех видах дет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личностную ориентированность и мотивацию всех видов  детской деятельности в ходе подготовки и проведения праз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эмоционально-положительного настроя  ребенка в течение всего периода освое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чность работы педагогов по реализации Программы (годовой ритм: подготовка к празднику, проведение праздника, подготовка к следующему празднику - проведение следующего праздника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образие форм подготовки и проведения праз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функции сплочения общественного и семейного дошкольного образования (включение в праздники и подготовку к ним родителей воспитан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у для разработки части основной образовательной программы дошкольного образования, формируемой участниками образовательного процесса, так как примерный календарь 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 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ind w:left="120" w:right="10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асть, формируемую участниками образовательных отношений, </w:t>
      </w:r>
      <w:r>
        <w:rPr>
          <w:rFonts w:cs="Times New Roman" w:ascii="Times New Roman" w:hAnsi="Times New Roman"/>
          <w:bCs/>
          <w:sz w:val="24"/>
          <w:szCs w:val="24"/>
        </w:rPr>
        <w:t>включ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плексно - тематическое планировани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ожение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right="10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В каждой возрастной группе выделен блок, разделенный на несколько тем. Одной теме уделяется не менее одной недели. Тема отражается в подборе материалов, находящихся в группе и центра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роведения досуг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35"/>
        <w:gridCol w:w="2976"/>
        <w:gridCol w:w="2977"/>
        <w:gridCol w:w="289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тав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дос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ворческие 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одятся совместно с родителям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брядов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личной тематики календаря празд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етского творче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Совместного творчества взрослых и детей, педагогов, роди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ревн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есёлые стр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лешмоб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утешеств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южетно-игровые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ек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астерск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Клубы </w:t>
            </w:r>
          </w:p>
        </w:tc>
      </w:tr>
    </w:tbl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знаменательных дат</w:t>
      </w:r>
    </w:p>
    <w:p>
      <w:pPr>
        <w:pStyle w:val="Normal"/>
        <w:spacing w:lineRule="auto" w:line="240" w:before="0" w:after="0"/>
        <w:ind w:left="120" w:right="10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368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289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ботника л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народный день пожилого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ь здоров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России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оябр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явления Добр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р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др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ля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и тради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977"/>
        <w:gridCol w:w="2835"/>
        <w:gridCol w:w="3260"/>
      </w:tblGrid>
      <w:tr>
        <w:trPr>
          <w:trHeight w:val="53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, направленные на приобщение детей к социокультур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 внутри регионального и городск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, направленные на приобщение традициям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диции детского сада и возрастных групп.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ниги (апр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 Детскому саду (февр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 (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яя ярмарка»  (август, сентябрь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ы безопасности (сентябрь-ок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 (апр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рода (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ребенка (но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ы «Безопасные дороги детям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ентябрь, ноябрь, январь, 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емли (апр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 поселка (авгу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 (но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ным направления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зимних развлечений (декабрь-янв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космос» (апр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шахтера (авгу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а отечества» (февра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одительских газ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выстав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наменательных дат)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в школу (май, авгу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ускной бал» (м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ин праздник» (ма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  (февраль - март)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ы детей» 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лют лету!» (авгу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обеды!» (ма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емьи (ма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конкурс для детей и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утренники (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уг приветствия»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Организация развивающей предметно-пространственной среды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ей предметно-пространственной сред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но-коммуникатив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еспечивает освоение средств и знаков речевой коммуникации, формирует социальный опыт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уховно-эмоциона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дводит к пониманию и усвоению общечеловеческих ценност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ортивно-оздорови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общает к физической культуре, помогает осваивать способы сохранения своего здоровь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-действен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огащает практический опыт, дает возможность действовать;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ытно-эксперимента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имулирует исследовательскую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удожественно-преобразую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пособствует художественно-творческому процессу, формирует готовность и способность к самовыражению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теллектуально-познава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здает условия для продвижения по пути познания, реализации опыта учен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редметно развивающей среды дошко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требований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5"/>
        <w:gridCol w:w="1382"/>
        <w:gridCol w:w="1256"/>
        <w:gridCol w:w="1232"/>
        <w:gridCol w:w="1880"/>
        <w:gridCol w:w="1630"/>
        <w:gridCol w:w="1721"/>
        <w:gridCol w:w="2866"/>
      </w:tblGrid>
      <w:tr>
        <w:trPr>
          <w:trHeight w:val="28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</w:t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я для полноценного развития дошкольников по всем образовательным област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тмосферу эмоционального комфор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изическ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творческого самовыраж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роявления познавательной активности дет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е условия для восприятия и созерцания, обращать внимание детей на красоту природы, живописи, предметов декоративно-прикладного искусства, книжных иллюстраций, музы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частия родителей в жизни групп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рганизации предметно-развивающе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озрастным особенностям и интересам дете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СанПиН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среды для преобразова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сть сред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ка сред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сть среды.</w:t>
            </w:r>
          </w:p>
          <w:p>
            <w:pPr>
              <w:pStyle w:val="Normal"/>
              <w:spacing w:lineRule="auto" w:line="240" w:before="0" w:after="0"/>
              <w:ind w:left="7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предметно-развивающей среды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25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угол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сюжетно-ролевых иг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стро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именин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добрых де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недели (дн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уеди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ежурств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й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идактиче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аборат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го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на ок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права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предметно-развивающей среды по образовательным областям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эстетическое развитие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8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с 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ечи и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голок; творческая мастер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рис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онстру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ервоклассника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онам: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календарей природы,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рибутов и пособий для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я материалов для сенсор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глядного материала, игр, пособий для ознакомления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художественной и энциклопедиче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атериалов по правилам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идактических и развивающих иг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боров предметных и сюжетных картинок, альбомов, иллюстраций, открыток, фотографий по раз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ртотеки реч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азных видов театров (пальчиковый, плоскостной, теневой, фланелеграф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рибутов для театрализованных игр (маски, шапочки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рибутов дл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ортивных игр (городки, бадминтон, теннис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группе условий для проведения закаливания и профилактики плоскост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стандартного оборудования, изготовленного воспитателями и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ыносного материала для проведения подвижных игр на прогулке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атериалов  для ИЗО, их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тературы по искусству, репродукций, открыток и альбомов для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нструкторов и строительного материала, игрушек для обыгр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родного и брос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узыкальных инструментов, игрушек, техн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идактиче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фотографий, символов, отражающих жизнь группы, эмо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атрибутов, игрушек, предметов – заместителей для сюжетно-ролев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голка дежу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ая информация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собий, сделанных педагогами совместно с детьми и родителями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оценка педагогов дошкольной образовательной организации.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результат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ДОУ, соответствующая всем требованиям ФГО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8460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физкультурно-оздоровительной работы для детей дошкольно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00" w:type="dxa"/>
        <w:jc w:val="left"/>
        <w:tblInd w:w="3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3"/>
        <w:gridCol w:w="8097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4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кроклимата и стиля жизни группы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</w:tr>
      <w:tr>
        <w:trPr>
          <w:trHeight w:val="17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Ж, беседы</w:t>
            </w:r>
          </w:p>
        </w:tc>
      </w:tr>
      <w:tr>
        <w:trPr/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гимнастика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динамичные игры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во время занятий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</w:tr>
      <w:tr>
        <w:trPr/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</w:tr>
      <w:tr>
        <w:trPr>
          <w:trHeight w:val="23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е прохладной водой рук по локоть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среды</w:t>
            </w:r>
          </w:p>
        </w:tc>
      </w:tr>
      <w:tr>
        <w:trPr/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воздушные ванн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й (в т.ч. сквозное)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при открытых фрамугах (в летний период)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и чистоты воздуха</w:t>
            </w:r>
          </w:p>
        </w:tc>
      </w:tr>
      <w:tr>
        <w:trPr>
          <w:trHeight w:val="53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босиком по массажным дорожкам </w:t>
            </w:r>
          </w:p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вой метод закаливания</w:t>
            </w:r>
          </w:p>
        </w:tc>
      </w:tr>
      <w:tr>
        <w:trPr/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</w:tr>
      <w:tr>
        <w:trPr>
          <w:trHeight w:val="39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режиме дня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етового режима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блюд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  <w:tab w:val="center" w:pos="756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 взаимодействия  специалистов</w:t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431"/>
        <w:gridCol w:w="3589"/>
        <w:gridCol w:w="34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я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ь-логопед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317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ень знаний. Безопасность глазами дет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Что мы видели в лес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сень золотая. Овощи. Фрукт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любимый детский сад.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местоимениями: мой, моя, мое, мо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единственном и множественном числ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мнемотаблиц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твертый лишний», «Чудесный мешочек», «Один – много»</w:t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едметов по отдельным признака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, обобщать и сравнивать предметы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й моторики.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Осень в гости просим»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дыхания: распева «Горошина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Моя семья. День пожилого человек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 нам хлеб прише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Осень наступила: одежда, обувь, головные убор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Машины на улицах город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тицы на юг улетают.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глаголами и прилагательны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уменьшительно-ласкательными суффикса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это?», «Что это?», «Что изменилось?», «В магазине».</w:t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вним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Мы едем, едем, едем…», «Кто чем управляет?», «Назови ласково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 «Моя семья» (по картине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беседа по тексту: «Откуда хлеб пришел?»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фрагмально-речевого дыха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чи и движ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«Урожай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Моя семья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Наша родина  - Россия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ыб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Игрушки. Всемирный день ребенк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ри солнышке – тепло, при матери – добро» День матер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лаголов прошедшего времени единственного и множественного числ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знаков к предме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больше назовет», «Четвертый лишний», »Что изменилось?», «Сделано из…»</w:t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пальцев ру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внимания и памяти дет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Угадай, что на картинке?», «Где расположен предмет?», «Построй по образцу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тельный рассказ: «Моя любимая игрушка»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па, ритма и ре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выразительность мимики и жеста «Мы варили суп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ш любимый горо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Зимующие птиц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орожная азбу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олшебный праздник – Новый год!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 в предложении в роде, числе и падеж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уществительны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 с союзом «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равнительной степени прилагательны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отреблению предлогов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мотри и назови», «Исправь ошибку», «Чьи дети?»</w:t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-речевой памяти и слухового внима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чи с движение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 Повтори, не ошибись», «Снеговик», «Опиши, какая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: «Угостим птиц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ого дыхания: «Вот елочка наша», «К нам пришел Новый год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Зимние забавы ребя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омашние животные и их детеныш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уровый край Сев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омощь суффиксов - онок, -ёно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глагол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подчиненных предложений с союзами: «потому что»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моя мама?», «Назови семью», «Ласковые слова», «У кого шуба теплее?», «Угощение для животных».</w:t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й памяти, устойчивого внимания и ре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Доскажи словечко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то чем питается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й домик?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 «Как зайчонок дом свой искал»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 «Волшебная страна». Логоритмическая распевка.  «Домашние животные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: «Заяц белый», «Петушок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Животные жарких стра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говорим о вкусной и здоровой пищ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ша армия род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Дикие животные нашего леса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 в предложен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а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нареч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дин – много», «Что перепутал художник?», «У солдат порядок строгий»</w:t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й ориентировки, координации движений, графических навыков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Зоопарк», « Чьи детки?», «Кто чем управляет?», «Внимательный разведчик»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бразности речи: «Лис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и согласование с текст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ое упражнение «Москв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Три танкиста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амы всякие нужны, мамы всякие важн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Цветы для мам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 нам весна шагает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ерелетные птицы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омощью уменьшительно-ласкательных суффикс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с опорой на картин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-антоним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 при помощи слияния основ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улька плачет», «Когда это бывает?»</w:t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и слухового внима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Разложи по парам», «Подбери и назови»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 радости», «Собери бусы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азвитие интонационной выразительности речи посредством стихотворений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интонирование с музыкальным сопровождени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: «На часах поет кукушка», «Бабушка моя»</w:t>
            </w:r>
          </w:p>
        </w:tc>
      </w:tr>
      <w:tr>
        <w:trPr>
          <w:trHeight w:val="3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семирный день здоровья. Челове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Земля - наш общий дом. Космос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ниги – наши друзь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 огнем шутки плохи. Бытовая техника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предмета по признакам или действия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синонимами и антонима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через драматизацию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расставлена мебель в кукольной комнате», « Теремок сказок», « Подбери и назови»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: штриховк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Найди спрятавшиеся предметы», «Теремок сказок», «Скворечники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ересказ художественного текст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итмики, речевого дыхания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Строим дом»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Небо синее». Игры: «Летчики, на аэродром», «Москвичок», «Шоферы и автомобиль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Этот День Победы!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се профессии важн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ень семь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секомые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нимания различных грамматических фор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аграмматизмов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учения», «Волшебные цветы», «Рисуем без красок», «Назови, где»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а и творческих способност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Моя семья», «Что изменилось?», «Мой дедушка», «Буду в армии служить», «Бабочка и цветок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ридумывание предложений с заданным слово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. Плавное выполнение движений в соответствии со словами песен. Песня «Всадники и упряжки» Хороводы: «Земелюшка-чернозем», «По улице мостовой». Игра на металлофоне «Я иду с цветами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-тематическое планирование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971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ой пери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- 7 ле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глазами дете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видели осенью в лесу (деревья, грибы…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золотая!  (овощи, фрукты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любимый детский сад (профессии в детском саду, добро, уважение….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 (семья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к нам хлеб приходит (дары полей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наступила… (одежда, обувь, головные уборы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на улицах города (транспорт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на юг улетают  (перелетные птицы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– Россия!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й мир или кто живет в воде? (рыбы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ребенка (игрушки, игры…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лнышке тепло, при матери добро! (профессии…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родной! (День рождение городу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ующие птиц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азбука</w:t>
            </w:r>
          </w:p>
        </w:tc>
      </w:tr>
      <w:tr>
        <w:trPr>
          <w:trHeight w:val="2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праздник - Новый год!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а. Зимние забавы ребя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 и их детеныши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ый край Севера (животные Север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жарких стран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вкусной и здоровой пище!  ( продукты питания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армия родная!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животные нашего леса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ы всякие нужны, мамы всякие важны! (профессии, дом, квартира, мебель…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 для мамы (цветы, домашние растения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м весна шагает быстрыми шагами (части суток, календарь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перелетные с юга к нам летя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. В здоровом теле - здоровый дух! (человек, части тел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. Земля - наш общий дом!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- наши друзья (детские писатели,  художественные произведения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 огнем шутки плохи!» (бытовая техника)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День Победы!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! (инструменты, орудия труда, посуда…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емьи (семейные традиции, театры, праздники….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 май! (насекомые, полевые цветы)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32"/>
      <w:szCs w:val="32"/>
      <w:shd w:fill="FFFFFF" w:val="clear"/>
      <w:lang w:bidi="ar-SA"/>
    </w:rPr>
  </w:style>
  <w:style w:type="character" w:styleId="42">
    <w:name w:val="Заголовок №4 (2)_"/>
    <w:qFormat/>
    <w:rPr>
      <w:b/>
      <w:bCs/>
      <w:sz w:val="27"/>
      <w:szCs w:val="27"/>
      <w:shd w:fill="FFFFFF" w:val="clear"/>
      <w:lang w:bidi="ar-SA"/>
    </w:rPr>
  </w:style>
  <w:style w:type="character" w:styleId="41">
    <w:name w:val="Заголовок №4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31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33">
    <w:name w:val="Заголовок №3 (3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Основной текст (11)_"/>
    <w:qFormat/>
    <w:rPr>
      <w:sz w:val="23"/>
      <w:szCs w:val="23"/>
      <w:shd w:fill="FFFFFF" w:val="clear"/>
      <w:lang w:bidi="ar-SA"/>
    </w:rPr>
  </w:style>
  <w:style w:type="character" w:styleId="23">
    <w:name w:val="Заголовок №2 (3)_"/>
    <w:qFormat/>
    <w:rPr>
      <w:b/>
      <w:bCs/>
      <w:sz w:val="32"/>
      <w:szCs w:val="32"/>
      <w:shd w:fill="FFFFFF" w:val="clear"/>
      <w:lang w:bidi="ar-SA"/>
    </w:rPr>
  </w:style>
  <w:style w:type="character" w:styleId="32">
    <w:name w:val="Заголовок №3 (2)_"/>
    <w:qFormat/>
    <w:rPr>
      <w:b/>
      <w:bCs/>
      <w:sz w:val="27"/>
      <w:szCs w:val="27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Сноска_"/>
    <w:qFormat/>
    <w:rPr>
      <w:rFonts w:ascii="Arial" w:hAnsi="Arial" w:cs="Arial"/>
      <w:shd w:fill="FFFFFF" w:val="clear"/>
      <w:lang w:bidi="ar-SA"/>
    </w:rPr>
  </w:style>
  <w:style w:type="character" w:styleId="19">
    <w:name w:val="Основной текст (19)_"/>
    <w:qFormat/>
    <w:rPr>
      <w:b/>
      <w:bCs/>
      <w:sz w:val="35"/>
      <w:szCs w:val="35"/>
      <w:shd w:fill="FFFFFF" w:val="clear"/>
      <w:lang w:bidi="ar-SA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 (3)"/>
    <w:basedOn w:val="33"/>
    <w:qFormat/>
    <w:rPr/>
  </w:style>
  <w:style w:type="character" w:styleId="810">
    <w:name w:val="Основной текст (8)10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2216pt">
    <w:name w:val="Заголовок №2 (2) + 16 pt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3355">
    <w:name w:val="Заголовок №3 (3)55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353">
    <w:name w:val="Заголовок №3 (3)53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10">
    <w:name w:val="Основной текст (11)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31">
    <w:name w:val="Заголовок №2 (3)"/>
    <w:basedOn w:val="23"/>
    <w:qFormat/>
    <w:rPr/>
  </w:style>
  <w:style w:type="character" w:styleId="3349">
    <w:name w:val="Заголовок №3 (3)49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351">
    <w:name w:val="Заголовок №3 (3)51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5">
    <w:name w:val="Основной текст + Курсив3"/>
    <w:qFormat/>
    <w:rPr>
      <w:rFonts w:ascii="Times New Roman" w:hAnsi="Times New Roman" w:eastAsia="Calibri" w:cs="Times New Roman"/>
      <w:i/>
      <w:iCs/>
      <w:spacing w:val="0"/>
      <w:sz w:val="27"/>
      <w:szCs w:val="27"/>
      <w:shd w:fill="FFFFFF" w:val="clear"/>
      <w:lang w:val="ru-RU" w:bidi="ar-SA"/>
    </w:rPr>
  </w:style>
  <w:style w:type="character" w:styleId="3345">
    <w:name w:val="Заголовок №3 (3)45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344">
    <w:name w:val="Заголовок №3 (3)44"/>
    <w:qFormat/>
    <w:rPr>
      <w:b/>
      <w:bCs/>
      <w:i/>
      <w:iCs/>
      <w:spacing w:val="0"/>
      <w:sz w:val="27"/>
      <w:szCs w:val="27"/>
      <w:u w:val="single"/>
      <w:shd w:fill="FFFFFF" w:val="clear"/>
      <w:lang w:bidi="ar-SA"/>
    </w:rPr>
  </w:style>
  <w:style w:type="character" w:styleId="3343">
    <w:name w:val="Заголовок №3 (3)43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222">
    <w:name w:val="Заголовок №3 (2)22"/>
    <w:basedOn w:val="32"/>
    <w:qFormat/>
    <w:rPr/>
  </w:style>
  <w:style w:type="character" w:styleId="24">
    <w:name w:val="Основной текст (2) + Не полужирный"/>
    <w:basedOn w:val="22"/>
    <w:qFormat/>
    <w:rPr/>
  </w:style>
  <w:style w:type="character" w:styleId="25">
    <w:name w:val="Основной текст (2)"/>
    <w:basedOn w:val="22"/>
    <w:qFormat/>
    <w:rPr/>
  </w:style>
  <w:style w:type="character" w:styleId="3221">
    <w:name w:val="Заголовок №3 (2)21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Style17">
    <w:name w:val="Сноска"/>
    <w:basedOn w:val="Style15"/>
    <w:qFormat/>
    <w:rPr/>
  </w:style>
  <w:style w:type="character" w:styleId="113">
    <w:name w:val="Основной текст (11) + Курсив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210">
    <w:name w:val="Заголовок №3 (2)10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329">
    <w:name w:val="Заголовок №3 (2)9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112">
    <w:name w:val="Основной текст (11)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1">
    <w:name w:val="Основной текст (11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33">
    <w:name w:val="Заголовок №3 (3)33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131">
    <w:name w:val="Основной текст (1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330">
    <w:name w:val="Заголовок №3 (3)30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328">
    <w:name w:val="Заголовок №3 (3)28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325">
    <w:name w:val="Заголовок №3 (3)25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323">
    <w:name w:val="Заголовок №3 (3)23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3319">
    <w:name w:val="Заголовок №3 (3)19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3318">
    <w:name w:val="Заголовок №3 (3)18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3316">
    <w:name w:val="Заголовок №3 (3)16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338">
    <w:name w:val="Заголовок №3 (3)8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9">
    <w:name w:val="Основной текст (8)9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114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3357">
    <w:name w:val="Заголовок №3 (3)57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rFonts w:eastAsia="Calibri"/>
      <w:b/>
      <w:bCs/>
      <w:sz w:val="36"/>
      <w:szCs w:val="3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0"/>
    <w:qFormat/>
    <w:rPr/>
  </w:style>
  <w:style w:type="character" w:styleId="51">
    <w:name w:val="Основной текст (5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autoSpaceDE w:val="false"/>
      <w:spacing w:lineRule="auto" w:line="360" w:before="0" w:after="0"/>
      <w:ind w:left="360" w:firstLine="63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620" w:after="420"/>
    </w:pPr>
    <w:rPr>
      <w:b/>
      <w:bCs/>
      <w:sz w:val="32"/>
      <w:szCs w:val="32"/>
      <w:shd w:fill="FFFFFF" w:val="clear"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420"/>
      <w:outlineLvl w:val="3"/>
    </w:pPr>
    <w:rPr>
      <w:b/>
      <w:bCs/>
      <w:sz w:val="27"/>
      <w:szCs w:val="27"/>
      <w:shd w:fill="FFFFFF" w:val="clear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00" w:after="60"/>
      <w:ind w:hanging="420"/>
      <w:outlineLvl w:val="3"/>
    </w:pPr>
    <w:rPr>
      <w:b/>
      <w:bCs/>
      <w:i/>
      <w:iCs/>
      <w:sz w:val="27"/>
      <w:szCs w:val="27"/>
      <w:shd w:fill="FFFFFF" w:val="clear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840" w:after="420"/>
      <w:outlineLvl w:val="2"/>
    </w:pPr>
    <w:rPr>
      <w:b/>
      <w:bCs/>
      <w:sz w:val="32"/>
      <w:szCs w:val="32"/>
      <w:shd w:fill="FFFFFF" w:val="clear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6" w:before="420" w:after="0"/>
      <w:ind w:hanging="480"/>
      <w:outlineLvl w:val="2"/>
    </w:pPr>
    <w:rPr>
      <w:b/>
      <w:bCs/>
      <w:i/>
      <w:iCs/>
      <w:sz w:val="27"/>
      <w:szCs w:val="27"/>
      <w:shd w:fill="FFFFFF" w:val="clear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60"/>
      <w:ind w:hanging="560"/>
      <w:jc w:val="both"/>
    </w:pPr>
    <w:rPr>
      <w:b/>
      <w:bCs/>
      <w:i/>
      <w:iCs/>
      <w:sz w:val="27"/>
      <w:szCs w:val="27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ind w:hanging="3320"/>
    </w:pPr>
    <w:rPr>
      <w:b/>
      <w:bCs/>
      <w:sz w:val="23"/>
      <w:szCs w:val="23"/>
      <w:shd w:fill="FFFFFF" w:val="clear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78" w:before="180" w:after="0"/>
      <w:ind w:hanging="380"/>
      <w:jc w:val="center"/>
    </w:pPr>
    <w:rPr>
      <w:sz w:val="23"/>
      <w:szCs w:val="23"/>
      <w:shd w:fill="FFFFFF" w:val="clear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exact" w:line="370" w:before="720" w:after="600"/>
      <w:ind w:hanging="760"/>
      <w:jc w:val="center"/>
      <w:outlineLvl w:val="1"/>
    </w:pPr>
    <w:rPr>
      <w:b/>
      <w:bCs/>
      <w:sz w:val="32"/>
      <w:szCs w:val="32"/>
      <w:shd w:fill="FFFFFF" w:val="clear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420"/>
      <w:outlineLvl w:val="2"/>
    </w:pPr>
    <w:rPr>
      <w:b/>
      <w:bCs/>
      <w:sz w:val="27"/>
      <w:szCs w:val="27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350" w:before="0" w:after="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18" w:before="1020" w:after="660"/>
      <w:jc w:val="center"/>
    </w:pPr>
    <w:rPr>
      <w:b/>
      <w:bCs/>
      <w:sz w:val="35"/>
      <w:szCs w:val="35"/>
      <w:shd w:fill="FFFFFF" w:val="clear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0" w:after="960"/>
      <w:jc w:val="right"/>
    </w:pPr>
    <w:rPr>
      <w:b/>
      <w:bCs/>
      <w:i/>
      <w:iCs/>
      <w:sz w:val="23"/>
      <w:szCs w:val="23"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0"/>
    </w:pPr>
    <w:rPr>
      <w:i/>
      <w:iCs/>
      <w:sz w:val="27"/>
      <w:szCs w:val="2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 w:before="300" w:after="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7:00Z</dcterms:created>
  <dc:creator>Admin</dc:creator>
  <dc:description/>
  <cp:keywords/>
  <dc:language>en-US</dc:language>
  <cp:lastModifiedBy>Ольга</cp:lastModifiedBy>
  <cp:lastPrinted>2018-04-18T19:10:00Z</cp:lastPrinted>
  <dcterms:modified xsi:type="dcterms:W3CDTF">2018-04-18T12:27:00Z</dcterms:modified>
  <cp:revision>15</cp:revision>
  <dc:subject/>
  <dc:title/>
</cp:coreProperties>
</file>