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76645" cy="8914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«Об образовании в Российской Федерации» от 29 декабря 2012 г. № 273-Ф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 (Зарегистрировано в Минюсте РФ 14 ноября 2013 г. № 30384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Постановлением Главного государственного санитарного врача Российской Федерации от 15 мая 2013 г. № 26 г. Москва от «Об утверждении СанПиН 2.4.1.3049-13 «Санитарно- эпидемиологические требования к устройству, содержанию и организации режима работы дошкольных образовательных организаций» (Зарегистрировано в Минюсте России 29 мая 2013 г. № 28564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Ф от 30 августа 2013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о в Минюсте России 26.09.2013 № 30038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ставом МБДОУ Детский сад № 19 «Рома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 регламентирует порядок разработки и реализации основной образовательной программы дошкольного образования (далее по тексту ООП Д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дошкольного образования (далее </w:t>
      </w:r>
      <w:r>
        <w:rPr>
          <w:rFonts w:cs="Times New Roman" w:ascii="Times New Roman" w:hAnsi="Times New Roman"/>
          <w:sz w:val="28"/>
          <w:szCs w:val="28"/>
        </w:rPr>
        <w:t>- ООП ДО</w:t>
      </w:r>
      <w:r>
        <w:rPr>
          <w:rFonts w:cs="Times New Roman" w:ascii="Times New Roman" w:hAnsi="Times New Roman"/>
          <w:sz w:val="24"/>
          <w:szCs w:val="24"/>
        </w:rPr>
        <w:t xml:space="preserve">) является нормативно – управленческим документом образовательного Учреждения, характеризующий специфику содержания образования и особенности организации </w:t>
      </w:r>
      <w:r>
        <w:rPr>
          <w:rFonts w:cs="Times New Roman" w:ascii="Times New Roman" w:hAnsi="Times New Roman"/>
          <w:b/>
          <w:sz w:val="24"/>
          <w:szCs w:val="24"/>
        </w:rPr>
        <w:t>учебно-воспит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, определяющий содержание и организацию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для детей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воение  ООП ДО не сопровождается проведением промежуточных аттестаций и итоговой аттестации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Ответственность за реализацию ООП ДО возлагается на старшего воспита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ложение вступает в силу с момента издания приказа об утверждении Положения и действует до внесения изменений (дополн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оложение считается пролонгированным на следующий период, если не было изменений и дополнени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Цели и задачи ООП Д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ОП ДО  определяет содержание и организацию образовательной деятельности в ДОУ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К целям и задачам ДОУ отнесены следующие ключевые цели, соответствующие ФГОС ДО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сохранение и укрепление физического и психического здоровья дошкольника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семье в формировании общей культуры, развитии физических, интеллектуальных и личностных качеств растущего ребенк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формирование предпосылок учебной деятельности, обеспечивающих социальную успешность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витие содержательного партнерства для создания единого образовательного пространства ребенк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повышение родительской компетенции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одействие современному российскому обществу в передаче новому поколению традиционных отечественных нравственных гуманистических ценностей и идеалов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содействие государству в формировании основ патриотического чувства и гражданской принадлежности формирующейся личности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охранение и укрепление физического и психического здоровья детей и формирование у них привычки к здоровому образу жизни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ствование современному и полноценному психическому развитию каждого ребенка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беспечение каждому ребенку возможности радостно и содержательно прожить период дошкольного дет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ы и укрепления физического и психического здоровья детей, в том числе их эмоционального благополучия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социокультурной среды, соответствующей возрастным, индивидуальным, психологическим и физиологическим особенностям детей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Основная образовательная программа дошкольного образования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При разработке ООП ДО  определяется продолжительность пребывания детей и режим работы Учреждения в соответствии с объемом решаемых задач образовательной деятельности, предельную наполняемость групп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зработки и утверждения ООП Д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ОП ДО разрабатывается самостоятельно  в дошкольном учреждении рабочей группой по разработке ООП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разовательная программа разрабатывается сроком на </w:t>
      </w:r>
      <w:r>
        <w:rPr>
          <w:rFonts w:cs="Times New Roman" w:ascii="Times New Roman" w:hAnsi="Times New Roman"/>
          <w:b/>
          <w:sz w:val="24"/>
          <w:szCs w:val="24"/>
        </w:rPr>
        <w:t>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ОП ДО принимается ежегодно перед началом учебного года  Педагогическим советом образовательного Учреждения и утверждается приказом руководителя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одержание и структура ООП Д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одержание Программы обеспечивает развитие личности, мотивации и способностей детей в различных видах детской деятельности и охватывает структурные единицы, представляющие определенные направления развития и образования детей (образовательные области)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о-коммуникативное развитие;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знавательное развитие;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речевое развитие;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удожественно-эстетическое развитие;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зическое разви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 содержание ООП ДО  указываются аспекты образовательной среды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метно-пространственная развивающая образовательная среда;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арактер взаимодействия со взрослыми;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арактер взаимодействия с другими детьми;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а отношений ребенка к миру, к другим людям, к себе само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ОП ДО состоит из обязательной части и части, формируемой участниками образовательных отношений. Обе части являются взаимодополняющими и необходимыми для реализации ФГОС Д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В обязательной части ООП ДО раскрывается содержание образовательной деятельности по пяти образовательным областям, описание форм, способов, методов и средств реализации Программы, комплексность подходов для обеспечения развития детей во всех пяти взаимодополняющих образовательных област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Часть, формируемая участниками образовательных отношений, представлена выбранными и (или) разработанными участниками образовательных отношений самостоятельно образовательными программами, направленными на развитие детей в одной или нескольких образовательных областях, видах деятельности и (или) культурных практиках (парциальные образовательные программы), методиками, формами организации образовательной работы, спецификой национальных, социокультурных условий, традиций учреждения,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Объем обязательной части ООП ДО занимает не менее 60% от ее общего объема; части, формируемой участниками образовательных отношений, не более 4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ООП ДО содержит три основных раздела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евой,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ельный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й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м из которых отражается обязательная часть и часть, формируемая  участниками образовательных отнош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cs="Times New Roman" w:ascii="Times New Roman" w:hAnsi="Times New Roman"/>
          <w:i/>
          <w:sz w:val="24"/>
          <w:szCs w:val="24"/>
        </w:rPr>
        <w:t>Целевой раздел Программы</w:t>
      </w:r>
      <w:r>
        <w:rPr>
          <w:rFonts w:cs="Times New Roman" w:ascii="Times New Roman" w:hAnsi="Times New Roman"/>
          <w:sz w:val="24"/>
          <w:szCs w:val="24"/>
        </w:rPr>
        <w:t xml:space="preserve"> состоит из: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яснительной записки, в которой раскрываются цели и задачи реализации Программы; принципы и подходы к формированию Программы; значимые для разработки и реализации Программы характеристики (дети, родители, педагоги).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е результаты освоения Программы, которые конкретизируются требованиями ФГОС ДО к целевым ориентирам в обязательной части и части, формируемой участниками образовательных отнош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</w:t>
      </w:r>
      <w:r>
        <w:rPr>
          <w:rFonts w:cs="Times New Roman" w:ascii="Times New Roman" w:hAnsi="Times New Roman"/>
          <w:i/>
          <w:sz w:val="24"/>
          <w:szCs w:val="24"/>
        </w:rPr>
        <w:t>Содержательный раздел Программы</w:t>
      </w:r>
      <w:r>
        <w:rPr>
          <w:rFonts w:cs="Times New Roman" w:ascii="Times New Roman" w:hAnsi="Times New Roman"/>
          <w:sz w:val="24"/>
          <w:szCs w:val="24"/>
        </w:rPr>
        <w:t xml:space="preserve"> раскрывает общее содержание Программы, обеспечивающее полноценное развитие личности детей и включает: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исание образовательной деятельности в соответствии с направлениями развития ребенка, представленными в пяти образовательных областях, содержит перечень используемых вариативных примерных основных образовательных программ и методических пособий, обеспечивающих реализацию данного содержания;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исание образовательной деятельности по профессиональной коррекции нарушений развития детей;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обенности образовательной деятельности разных видов и культурных практик;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ы и направления поддержки детской инициативы;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Особенности взаимодействия педагогического коллектива с семьями воспитан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</w:t>
      </w:r>
      <w:r>
        <w:rPr>
          <w:rFonts w:cs="Times New Roman" w:ascii="Times New Roman" w:hAnsi="Times New Roman"/>
          <w:i/>
          <w:sz w:val="24"/>
          <w:szCs w:val="24"/>
        </w:rPr>
        <w:t>Организационный раздел Программы</w:t>
      </w:r>
      <w:r>
        <w:rPr>
          <w:rFonts w:cs="Times New Roman" w:ascii="Times New Roman" w:hAnsi="Times New Roman"/>
          <w:sz w:val="24"/>
          <w:szCs w:val="24"/>
        </w:rPr>
        <w:t xml:space="preserve"> содержит описание материально- технического обеспечения Программы, обеспеченности методическими материалами и средствами обучения и воспитания, включает распорядок или режим дня в холодный и теплый период года, особенности традиционных событий, праздников, мероприятий; особенности организации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В случае если обязательная часть Программы соответствует образовательной программе, она оформляется в виде ссылки на соответствующую образовательную программу. Обязательная часть представляется развернуто, в случае если она не соответствует образовательной програм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2. 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Рабочие учебные программы по образовательным областям разрабатываются в соответствие с образовательной программой дошкольного образования, парциальными программами и с учетом регионального компонен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Краткая презентация ООП Д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Дополнительным разделом Программы является текст ее краткой презентации. Муниципальное бюджетное дошкольное образовательное учреждение Детский сад № 19 «Ромакак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раткая презентация ориентирована на родителей (законных представителей) и размещается на сайте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Структура Презентации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растные и иные категории детей, на которых ориентирована Программа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уемые Примерные программы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взаимодействия педагогического коллектива с семьями дет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к оформлению ООП Д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комендуется оформление и набор текста  ООП ДО на компьютере. </w:t>
      </w:r>
      <w:r>
        <w:rPr>
          <w:rFonts w:cs="Times New Roman" w:ascii="Times New Roman" w:hAnsi="Times New Roman"/>
          <w:sz w:val="24"/>
          <w:szCs w:val="24"/>
        </w:rPr>
        <w:t>Текст набирается в редакторе Word for Windows шрифтом Times New Roman, кегль 12-14, межстрочный интервал одинарный, переносы в тексте не ставятся, выравнивание по ширине, абзац 1,25 см. Размеры полей: слева - 3 см, справа - 1,5 см. сверху - 2 см, снизу -2 см; центровка заголовков и абзацы в тексте выполняются при помощи средств Word, листы формата А4. Таблицы вставляются непосредственно в текст. Программа не прошивается, страницы нумеру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Титульный лист не нумеруется, так же как и листы приложения. На титульном листе указывается:                                           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ное наименование ДОУ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риф утверждения Программы (утверждено заведующей с указанием даты, № приказа по ДОУ; принята  педагогическим советом ДОУ с указанием даты, № протокола; </w:t>
      </w:r>
      <w:r>
        <w:rPr>
          <w:rFonts w:cs="Times New Roman" w:ascii="Times New Roman" w:hAnsi="Times New Roman"/>
          <w:b/>
          <w:sz w:val="24"/>
          <w:szCs w:val="24"/>
        </w:rPr>
        <w:t>согласовано старшим воспитателя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ное наименование программы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звание города,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На второй странице оформляется содержание Программы </w:t>
      </w:r>
      <w:r>
        <w:rPr>
          <w:rFonts w:cs="Times New Roman" w:ascii="Times New Roman" w:hAnsi="Times New Roman"/>
          <w:b/>
          <w:sz w:val="24"/>
          <w:szCs w:val="24"/>
        </w:rPr>
        <w:t>с номерами страниц</w:t>
      </w:r>
      <w:r>
        <w:rPr>
          <w:rFonts w:cs="Times New Roman" w:ascii="Times New Roman" w:hAnsi="Times New Roman"/>
          <w:sz w:val="24"/>
          <w:szCs w:val="24"/>
        </w:rPr>
        <w:t xml:space="preserve"> в текст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7. Хранение ООП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7.1.Основная образовательная программа  дошкольного образования хранится в методическом кабинет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течение периода действия ООП ДО к ней имеют доступ все педагогические работники и администрация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Срок хранения основной образовательной программы дошкольного образования после истечения срока ее действия составляет 5 л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рганизация контроля за реализацией ООП Д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Контроль выполнения Программы и освоение ее содержания воспитанниками осуществляется старшим воспитателем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менее двух раз в год и организуется в соответствии с положением о системе мониторинга качества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Общее руководство реализацией ООП ДО  осуществляется руководителем. Вопросы о ходе реализации рассматриваются на административных совещаниях, заседаниях педагогического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тветственность за реализацию Программы возлагается на администрацию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несение изменений и дополнений в ООП 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Педагогический коллектив имеет право вносить изменения, дополнения в ООП ДО, в соответствии с ФГОС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Содержание разделов ООП ДО корректируется по мере необходимости. Основания для внесения изменений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целей и задач с учетом анализа выявленных проблем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новых программ, технологий в педагогический процесс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е возрастной категории воспитанников Учрежден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овление информационно-методического обеспечен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новых методических пособий в дополнение к используемым в Учреждении программам воспитания, образования и развития детей дошкольного возра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Дополнения и изменения вносятся в программу на основании приказа заведующего, оформляются в виде вкладыша «Дополнение к основной образовательной программе дошко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56:00Z</dcterms:created>
  <dc:creator>Костенкова Оксана Вечеславовна</dc:creator>
  <dc:description/>
  <cp:keywords/>
  <dc:language>en-US</dc:language>
  <cp:lastModifiedBy>Артём</cp:lastModifiedBy>
  <dcterms:modified xsi:type="dcterms:W3CDTF">2001-12-31T20:14:00Z</dcterms:modified>
  <cp:revision>14</cp:revision>
  <dc:subject/>
  <dc:title/>
</cp:coreProperties>
</file>