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870" cy="8567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«Об образовании в Российской Федерации» от 29 декабря 2012 г. № 273-ФЗ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Ф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Уставом МБДОУ Детский сад № 19 «Ром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адаптированной образовательной программы  дошкольного образования (далее по тексту АОП Д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Адаптирован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(далее Программа) предназначена для специалистов дошкольного образования, в которых воспитываются дети с тяжелыми нарушениями речи (ТНР) 4-7 лет. </w:t>
      </w:r>
      <w:r>
        <w:rPr>
          <w:rFonts w:cs="Times New Roman" w:ascii="Times New Roman" w:hAnsi="Times New Roman"/>
          <w:bCs/>
          <w:iCs/>
          <w:sz w:val="24"/>
          <w:szCs w:val="24"/>
        </w:rPr>
        <w:t>К группе детей с тяжелыми нарушениями речи относятся дети с общим недоразвитием речи различного генеза (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линико-педагогической классификации)</w:t>
      </w:r>
      <w:r>
        <w:rPr>
          <w:rFonts w:cs="Times New Roman" w:ascii="Times New Roman" w:hAnsi="Times New Roman"/>
          <w:sz w:val="24"/>
          <w:szCs w:val="24"/>
        </w:rPr>
        <w:t xml:space="preserve">. Программа обеспечивает образовательную деятельность в группах компенсирующей направленности для детей с ограниченными возможностями здоровья (ОВЗ) с учетом особенностей их психофизического развития и индивидуальных возможностей, где она обеспечивает работу по коррекции нарушений развития и социальную адаптацию воспитанников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ая образовательная программа призвана обеспечить гарантии в получении детьми дошкольного возраста обязательного минимума дошкольного образования в соответствии с психофизическими особенностями и возможностями, особыми образовательными потребност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Адаптация образовательной программы осуществляется с уче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т особенностей психофизического развития лиц с ОВЗ (по представленным родителями (законными представителями) документам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ектирование необходимых структурных составляющих адаптированной образовательной программы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ение временных границ освоения АОП ДО. При проектировании АОП ДО указывается отрезок времени, покрываемый реализацией содержания Программы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ткое формулирование цели АОП ДО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ение круга задач, конкретизирующих цель адаптированной образовательной программы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содержания АОП ДО. Особое внимание при проектировании содержания АОП ДО следует уделить описанию тех способов и приемов, посредством которых дети с ОВЗ будут осваивать содержание образования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ланирование форм реализации АОП ДО. Реализация АОП ДО осуществляется с использованием различных форм, в том числе с использованием домашнего обучения и семейного образования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ланирование участия в реализации АОП ДО различных специалистов (учителя-дефектолога, учителя-логопеда, воспитателей, педагога- психолога, социального педагога, педагога дополнительного образования и др.); включение в реализацию АОП ДО родителей (законных представителей) ребенка с ОВЗ или группы детей с ОВЗ со схожими нарушениями разви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Решение о переводе ребенка с ОВЗ на образование по АОП ДО приним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сновании рекомендаций психолого-медико-педагогической комиссии и при согласии письменном заявлении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ДОУ утверждает АОП ДО для детей с ОВЗ. При необходимости корректировки АОП ДО повторно утверждается Педагогическим совет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реализацию АОП ДО возлагается на старшего воспит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Положение вступает в силу с момента издания приказа об утверждении Положения и действует до внесения изменений (допол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Положение считается пролонгированным на следующий период, если не было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Цели и задачи АОП Д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АОП ДО определяет содержание и организацию образовательной деятельности 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К целям и задачам ДОУ отнесены следующие ключевые цели, соответствующие ФГОС ДО: </w:t>
      </w:r>
    </w:p>
    <w:p>
      <w:pPr>
        <w:pStyle w:val="11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роектирование модели коррекционно-развивающей психолого-педагогической работы, максимально обеспечивающей создание условий для развития ребенка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НР</w:t>
      </w:r>
      <w:r>
        <w:rPr>
          <w:rFonts w:cs="Times New Roman" w:ascii="Times New Roman" w:hAnsi="Times New Roman"/>
          <w:sz w:val="24"/>
          <w:szCs w:val="24"/>
          <w:lang w:eastAsia="en-US"/>
        </w:rPr>
        <w:t>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направлена на решение следующих задач:</w:t>
      </w:r>
    </w:p>
    <w:p>
      <w:pPr>
        <w:pStyle w:val="11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омочь специалистам дошкольного образования в психолого-педагогическом изучении детей с речевыми расстройствам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способствовать общему развитию дошкольников с ТРН, коррекции их психофизического развития, подготовке их к обучению в школе;</w:t>
      </w:r>
    </w:p>
    <w:p>
      <w:pPr>
        <w:pStyle w:val="11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создать благоприятные условия для развития детей в соответствии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с их возрастными и индивидуальными особенностями и склонност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обеспечить развитие способностей и творческого потенциала каждого ребенка как субъекта отношений с самим собой, с другими детьми, взрослыми и миром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овременной развивающей предметно - пространственной среды, комфортной для детей с ОВЗ, имеющих нарушения речи, их родителей (законных представителей) и педагогов коллектива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способствовать объединению обучения и воспитания в целостный образовательный процесс. </w:t>
      </w:r>
    </w:p>
    <w:p>
      <w:pPr>
        <w:pStyle w:val="11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работки и утверждения АОП ДО.</w:t>
      </w:r>
    </w:p>
    <w:p>
      <w:pPr>
        <w:pStyle w:val="Normal"/>
        <w:spacing w:lineRule="auto" w:line="240" w:before="0" w:after="0"/>
        <w:ind w:left="-5" w:right="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ая образовательная программа  разрабатывается ПМПк  ДОУ самостоятельно в соответствии с настоящим Положением,  для групп детей с ОВЗ  (ограниченными возможностями здоровья) и реализуемой основной  образовательной Программой дошкольного образования, разработанной и утвержденной образовательным учреждением. </w:t>
      </w:r>
    </w:p>
    <w:p>
      <w:pPr>
        <w:pStyle w:val="Normal"/>
        <w:spacing w:lineRule="auto" w:line="240" w:before="0" w:after="0"/>
        <w:ind w:left="-5" w:right="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ОП ДО разрабатывается специалистами  ежегодно на текущий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 АОП ДО, разработанная   в соответствии  с настоящим Положением, рассматривается Педагогическим </w:t>
      </w:r>
      <w:r>
        <w:rPr>
          <w:rFonts w:cs="Times New Roman" w:ascii="Times New Roman" w:hAnsi="Times New Roman"/>
          <w:b/>
          <w:sz w:val="24"/>
          <w:szCs w:val="24"/>
        </w:rPr>
        <w:t>советом ежегодно (до 01 сентября текущего года).</w:t>
      </w:r>
      <w:r>
        <w:rPr>
          <w:rFonts w:cs="Times New Roman" w:ascii="Times New Roman" w:hAnsi="Times New Roman"/>
          <w:sz w:val="24"/>
          <w:szCs w:val="24"/>
        </w:rPr>
        <w:t xml:space="preserve"> После рассмотрения АОП ДО на заседании Педагогического совета, АОП ДО утверждаются приказом руководителя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и структура АОП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труктура АОП ДО должна соответствовать требованиям к содержанию образовательной программы ДОО, предъявляемым Федеральным государственным образовательным стандартом дошкольного образования, и содержать три раздела: целевой, содержательный и организацион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b/>
          <w:sz w:val="24"/>
          <w:szCs w:val="24"/>
        </w:rPr>
        <w:t>АОП Д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держит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и и задачи реализации Программы для детей с ОВЗ, общую характеристику АОП ДО, в том числе нормативные документы, на основании которых она разработана, категории детей с ОВЗ, примерные и/или комплексные программы дошкольного образования, включая программы для обучения и воспитания детей с ОВЗ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ы и подходы к формированию АОП ДО, значимые для разработки и реализации АОП ДО, в том числе специальные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о-педагогическую характеристику обучающихся с ОВЗ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особых образовательных потребностей обучающихся с ОВЗ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уемые результаты освоения АОП Д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Содержательный раздел содержит: 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описание образовательной деятельности в соответствии с направлениями развития ребенка, представленными </w:t>
      </w:r>
      <w:r>
        <w:rPr>
          <w:rFonts w:cs="Times New Roman"/>
          <w:b/>
        </w:rPr>
        <w:t xml:space="preserve">в пяти образовательных областях;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описание вариативных форм, способов, методов и средств реализации </w:t>
      </w:r>
      <w:r>
        <w:rPr/>
        <w:t>АОП ДО</w:t>
      </w:r>
      <w:r>
        <w:rPr>
          <w:rFonts w:cs="Times New Roman"/>
        </w:rPr>
        <w:t xml:space="preserve">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описание взаимодействия педагогического коллектива с семьями дошколь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 Организационный раздел содержит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материально</w:t>
        <w:softHyphen/>
        <w:t xml:space="preserve"> технических условий реализации АОП ДО, в том числе необходимых для детей с ОВЗ, инвалидностью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ности методическими материалами и средствами обучения и воспитания, в том числе адаптированными к особым образовательным потребностям детей с ОВЗ, инвалидностью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режима дня, в том числе индивидуальных вариантов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организации развивающей предметно</w:t>
        <w:softHyphen/>
        <w:t xml:space="preserve"> пространственной среды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ведения традиционных праздников, событий,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орректировка адаптированной образовательной программы дошко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может вносить изменения и дополнения  в содержание АОП ДО, рассмотрев и утвердив их на заседании Педагогического сов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вопроса о корректировке АОП ДО может служить следующее: карантин, наложенный на дошкольное образовательное учреждение, вследствие чего дети не посещают дошкольное образовательное учреждение; результаты углубленной психолого-педагогической диагностики, показывающий заниженный или завышенный уровень предлагаемого для усвоения материала, друг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Корректировку АОП ДО осуществляют разработчики АОП ДО  (учителя-логопед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АОП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мендуется оформление и набор текста  </w:t>
      </w:r>
      <w:r>
        <w:rPr>
          <w:rFonts w:cs="Times New Roman" w:ascii="Times New Roman" w:hAnsi="Times New Roman"/>
          <w:sz w:val="24"/>
          <w:szCs w:val="24"/>
        </w:rPr>
        <w:t xml:space="preserve">АОП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мпьютере. </w:t>
      </w:r>
      <w:r>
        <w:rPr>
          <w:rFonts w:cs="Times New Roman" w:ascii="Times New Roman" w:hAnsi="Times New Roman"/>
          <w:sz w:val="24"/>
          <w:szCs w:val="24"/>
        </w:rPr>
        <w:t>Текст набирается в редакторе Word for Windows шрифтом Times New Roman, кегль 12-14, межстрочный интервал одинарный, переносы в тексте не ставятся, выравнивание по ширине, абзац 1,25 см.</w:t>
      </w:r>
      <w:r>
        <w:rPr>
          <w:sz w:val="24"/>
          <w:szCs w:val="24"/>
        </w:rPr>
        <w:t xml:space="preserve"> Размеры полей: слева - 3 см, справа - 1,5 см. сверху - 2 см, снизу -2 см; </w:t>
      </w:r>
      <w:r>
        <w:rPr>
          <w:rFonts w:cs="Times New Roman" w:ascii="Times New Roman" w:hAnsi="Times New Roman"/>
          <w:sz w:val="24"/>
          <w:szCs w:val="24"/>
        </w:rPr>
        <w:t xml:space="preserve"> центровка заголовков и абзацы в тексте выполняются при помощи средств Word, листы формата А4. Таблицы вставляются непосредственно в текст. Программа не прошивается, страницы нуме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 не нумеруется, так же как и листы приложения. На титульном листе указывается: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наименование ДО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иф утверждения Программы (утверждено заведующей с указанием даты, № приказа по ДОУ; принята  педагогическим советом ДОУ с указанием даты, № протокола; </w:t>
      </w:r>
      <w:r>
        <w:rPr>
          <w:rFonts w:cs="Times New Roman" w:ascii="Times New Roman" w:hAnsi="Times New Roman"/>
          <w:b/>
          <w:sz w:val="24"/>
          <w:szCs w:val="24"/>
        </w:rPr>
        <w:t>согласовано старшим воспитателя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е наименование программы с указанием категории детей, для которых она разрабатывает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ю об авторах, разработчиках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города,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На второй странице оформляется содержание Программы </w:t>
      </w:r>
      <w:r>
        <w:rPr>
          <w:rFonts w:cs="Times New Roman" w:ascii="Times New Roman" w:hAnsi="Times New Roman"/>
          <w:b/>
          <w:sz w:val="24"/>
          <w:szCs w:val="24"/>
        </w:rPr>
        <w:t>с номерами страниц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ранение АОП ДО</w:t>
      </w:r>
    </w:p>
    <w:p>
      <w:pPr>
        <w:pStyle w:val="Normal"/>
        <w:spacing w:lineRule="auto" w:line="240" w:before="0" w:after="0"/>
        <w:ind w:left="-5" w:right="62"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АОП ДО находи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ечение учебного года в оперативном управлении, затем сдается в методический кабин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на бумажном носител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хранится в методическом кабинет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бщими требованиями к хранению управленческой документации, установленными в ДО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ок хранения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периода действия АОП ДО </w:t>
      </w:r>
      <w:r>
        <w:rPr>
          <w:rFonts w:cs="Times New Roman" w:ascii="Times New Roman" w:hAnsi="Times New Roman"/>
          <w:b/>
          <w:sz w:val="24"/>
          <w:szCs w:val="24"/>
        </w:rPr>
        <w:t>к ней имеют доступ</w:t>
      </w:r>
      <w:r>
        <w:rPr>
          <w:rFonts w:cs="Times New Roman" w:ascii="Times New Roman" w:hAnsi="Times New Roman"/>
          <w:sz w:val="24"/>
          <w:szCs w:val="24"/>
        </w:rPr>
        <w:t xml:space="preserve"> все педагогические работники и администрация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емпляр № 2 АОП ДО  прилагается к ООП ДО и находятся у руководителя ДОУ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контроля за реализацией рабочей программы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Контроль выполнения Программы и освоение ее содержания воспитанниками осуществляется старшим воспитателем </w:t>
      </w:r>
      <w:r>
        <w:rPr>
          <w:rFonts w:cs="Times New Roman" w:ascii="Times New Roman" w:hAnsi="Times New Roman"/>
          <w:b/>
          <w:sz w:val="24"/>
          <w:szCs w:val="24"/>
        </w:rPr>
        <w:t>не менее двух раз в год и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ем о системе мониторинга качества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щее руководство реализацией рабочей программы  осуществляется руководителем. Вопросы о ходе реализации рассматриваются на административных совещаниях, заседаниях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тветственность за реализацию Рабочей Программы возлагается на администрацию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6:00Z</dcterms:created>
  <dc:creator>123</dc:creator>
  <dc:description/>
  <cp:keywords/>
  <dc:language>en-US</dc:language>
  <cp:lastModifiedBy>Артём</cp:lastModifiedBy>
  <dcterms:modified xsi:type="dcterms:W3CDTF">2001-12-31T20:15:00Z</dcterms:modified>
  <cp:revision>7</cp:revision>
  <dc:subject/>
  <dc:title/>
</cp:coreProperties>
</file>