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5674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ложение разработано в соответстви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«Об образовании в РФ» от 29 декабря 2012 г. № 273-ФЗ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авом МБДОУ Детский сад № 19 «Ром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дополнительной общеразвивающей  программы дошкольного образования (далее по тексту ДОП ДО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 общеразвивающая программа (далее - Программа) - нормативный документ, определяющий объем, порядок, содержание изучения и преподавания по курсу запросам родителей (законных представителей). Программа может быть разработана педагогами самостоятельно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мая Программа должна быть рассчитана на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пределённой возрастной группы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определении содержания Программы педагоги руководствуются педагогической целесообразностью и ориентируются на запросы и потребности обучающихся и их родителей (законных представителе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Программы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ь Программы - создание условий для планирования, организации и управления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 процессом</w:t>
      </w:r>
      <w:r>
        <w:rPr>
          <w:rFonts w:cs="Times New Roman" w:ascii="Times New Roman" w:hAnsi="Times New Roman"/>
          <w:sz w:val="24"/>
          <w:szCs w:val="24"/>
        </w:rPr>
        <w:t xml:space="preserve"> в ходе реализации дополнитель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программ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чи Программы: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 практической реализации дополните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ить содержание, объем, порядок реализации дополните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с учетом ее целей, задач и особенностей образовательного процесса МБДОУ и контингента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Программ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ая</w:t>
      </w:r>
      <w:r>
        <w:rPr>
          <w:rFonts w:cs="Times New Roman" w:ascii="Times New Roman" w:hAnsi="Times New Roman"/>
          <w:sz w:val="24"/>
          <w:szCs w:val="24"/>
        </w:rPr>
        <w:t xml:space="preserve">. Программа является документом, обязательным для выполнения в полном объем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полагания</w:t>
      </w:r>
      <w:r>
        <w:rPr>
          <w:rFonts w:cs="Times New Roman" w:ascii="Times New Roman" w:hAnsi="Times New Roman"/>
          <w:sz w:val="24"/>
          <w:szCs w:val="24"/>
        </w:rPr>
        <w:t xml:space="preserve">. Программа определяет ценности и цели, ради достижения которых она дополняет ту или иную образовательную область, но не дублирует ее содержани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содержания дополните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Программа фиксирует состав элементов содержания, подлежащих усвоению обучающихся (требования к минимуму содержания), а также степень их труд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ссуальная.</w:t>
      </w:r>
      <w:r>
        <w:rPr>
          <w:rFonts w:cs="Times New Roman" w:ascii="Times New Roman" w:hAnsi="Times New Roman"/>
          <w:sz w:val="24"/>
          <w:szCs w:val="24"/>
        </w:rPr>
        <w:t xml:space="preserve"> Программа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ология разработки дополнительной общеразвивающей программ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атывается педагогом по определенному курсу и утверждается приказом заведующ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труктура дополнительной общеразвивающей программ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Структура Программы  включает в себя следующие элементы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яснительную записку (направленность, актуальность, педагогическая целесообразность Программы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и, задачи, ожидаемые результаты реализации программы и способы определения их результативно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ологии, методы, приемы и виды деятельно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раст детей, участвующих в реализации данной Программ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оки реализации Программы (продолжительность образовательного процесса, этапы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лендарно-тематический план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изучаемого курс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ическое обеспечение Программы.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тверждение и изменение дополнительной общеразвивающей программ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Программы предполагает следующие процедуры: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 </w:t>
      </w:r>
      <w:r>
        <w:rPr>
          <w:rFonts w:cs="Times New Roman" w:ascii="Times New Roman" w:hAnsi="Times New Roman"/>
          <w:b/>
          <w:sz w:val="24"/>
          <w:szCs w:val="24"/>
        </w:rPr>
        <w:t>приняти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педагогического совета;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ется проведение экспертизы Программы с привлечением внешних экспертов, но не является обязательно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 итогам рассмотрения и принятия Программы педагогическим советом, заведующий издает приказ по утверждению дополните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общеразвивающей программ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В Программу могут вноситься изменения и дополнения, рассмотренные на заседании педагогического совета и утвержденные приказом заведующего МБДО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онтроль за реализацией дополнительной общеразвивающей программ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. Контроль за реализацией Программы осуществляет заведующий и старший воспитатель ДО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Требования к оформлению дополнительной общеразвивающей программ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Текст дополнительной общеразвивающей программы должен быть выполнен в печатном виде на одной стороне листа формата А4 (шрифт Times New Roman 12-14, межстрочный интервал - одинарный, выравнивание - по ширине. Размеры полей: слева - 3 см, справа - 1,5 см. сверху - 2 см, снизу -2 см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Номер страницы ставится с правой стороны листа внизу без точки. Титульный лист включается в общую нумерацию страниц - номер страницы не указываетс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Заголовки печатаются в середине строки без точки в конце, выделяются жирным шрифтом 14 размером шрифта, не подчеркиваютс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Хранение Программ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Первый экземпляр рабочей программы хранится у педагог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Второй экземпляр хранится в электронном виде в методическом кабинете МБДО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Срок хранения Программы – 5 лет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7:00Z</dcterms:created>
  <dc:creator>Костенкова Оксана Вечеславовна</dc:creator>
  <dc:description/>
  <cp:keywords/>
  <dc:language>en-US</dc:language>
  <cp:lastModifiedBy>Артём</cp:lastModifiedBy>
  <dcterms:modified xsi:type="dcterms:W3CDTF">2001-12-31T20:16:00Z</dcterms:modified>
  <cp:revision>6</cp:revision>
  <dc:subject/>
  <dc:title/>
</cp:coreProperties>
</file>