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322" w:before="10" w:after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АЮ:</w:t>
            </w:r>
          </w:p>
          <w:p>
            <w:pPr>
              <w:pStyle w:val="Normal"/>
              <w:shd w:fill="FFFFFF" w:val="clear"/>
              <w:spacing w:lineRule="exact" w:line="322" w:before="10" w:after="0"/>
              <w:rPr/>
            </w:pPr>
            <w:r>
              <w:rPr>
                <w:color w:val="000000"/>
                <w:spacing w:val="-12"/>
              </w:rPr>
              <w:t>Заведующий МБДОУ</w:t>
            </w:r>
          </w:p>
          <w:p>
            <w:pPr>
              <w:pStyle w:val="Normal"/>
              <w:shd w:fill="FFFFFF" w:val="clear"/>
              <w:spacing w:lineRule="exact" w:line="322" w:before="10" w:after="0"/>
              <w:rPr/>
            </w:pPr>
            <w:r>
              <w:rPr>
                <w:color w:val="000000"/>
                <w:spacing w:val="-12"/>
              </w:rPr>
              <w:t>Детский сад № 19  «Ромаш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5" w:leader="underscore"/>
              </w:tabs>
              <w:spacing w:lineRule="exact" w:line="31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ab/>
              <w:t>Н.П.Разумов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>«______» _______________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по предупрежд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ого травматиз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прививать навыки осознанного поведения на улицах и дорогах, обеспечивать высокий уровень общей культуры на дор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формировать навыки безопасного поведения на улицах и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наблюдать и правильно оценивать дорожные ситуации, ориентироваться в ближайшем пространственном окру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любовь к родному краю, городу,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держивать сотрудничество с семьей, ГИБДД, школой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934"/>
        <w:gridCol w:w="17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темы, содерж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роприятия в рамках «Месячника безопасно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вещание по вопросу организации и проведения работы с воспитанниками, родителями и другими организациям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копительная шкатулка - обмен опытом работы  (сценарий праздников, досугов, конспектов занятий, электронных пособий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стенда «Дорожная азбу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 «Безопасность детей на дорог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мероприятий по профилактике ДДТ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Консультация «Занимательные игры по ПДД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анизация и проведение мероприятий, направленных на профилактику ДДТТ в рамках месячника «Внимание – дети!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 материала, обзор новинок методической литературы по профилактике ДДТ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спитан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урока по отработке навыков безопасного поведения на дороге и знания правил дорожного движения «Три сигнала светофор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рисунков «Я и мой ребенок на улицах город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бесед с детьми по соблюдению правил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када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с воспитанниками проблемных ситуаций, ребусов, чтение художественной литературы по теме «Безопасность на дорог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ероприятий по профилактике ДДТ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тематических занятий по закреплению навыков безопасного поведения детей на дорог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курсия к школе. Познакомить детей подготовительной к школе группы с безопасными подходами к школ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занятий, бесед, показ видеофильмов, мультфильм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подвижных игр на прогулках, в свободное время -дидактических и настольных иг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экскурсий с целью знакомства с правилами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и рисунков, поделок по данной тем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проблемных ситуаций, ребусов, кроссвордов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ГИБДД, школой и другими организаци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формление информационных листов  для родителей «Дисциплина на улице - залог безопасности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е родительское собрание (вопрос по ДДТ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формление информационных листов  для родителей «Соблюдайте правила дорожного движения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папки-передвижки «Свет зеленый говорит - проходите, путь   открыт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общего родительского собрания (с родителями проведена разъяснительная работа о неукоснительном соблюдении правил дорожного движения при пересечении автодорог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формление папок-передвижек «Гололед, плохая видимость на дороге – предельное внимание», «Свет зеленый говорит - проходите, путь   открыт!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информационного стенда для родителей «Чтобы не было бед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и проведение мероприятий, направленных на профилактику ДДТТ в рамках месячника «Внимание – дети!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 информационно-рекомендательных памяток по теме  «Безопасность детей на дор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отрудник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Артём</dc:creator>
  <dc:description/>
  <cp:keywords/>
  <dc:language>en-US</dc:language>
  <cp:lastModifiedBy>Артём</cp:lastModifiedBy>
  <dcterms:modified xsi:type="dcterms:W3CDTF">2001-12-31T22:04:00Z</dcterms:modified>
  <cp:revision>4</cp:revision>
  <dc:subject/>
  <dc:title>                                                                                       Утверждаю</dc:title>
</cp:coreProperties>
</file>