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УТВЕРЖДЕН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Заведующий МБДО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Детский сад № 19 «Ромашк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____________ Н.П.Разум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«_____»____________ 2015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священных 70-летию Дня 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ликой Отечественной войне 1941-1945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Формирование представлений о Великой Отечественной войне (воспитание патриотических чувств у детей дошкольного возраста) на основе уже имеющихся представлений о войн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формировать представление об истории ВОВ, используя различные виды деятельност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обуждать интерес к прошлому нашего города, стран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знакомить с ходом военных действий во время Великой Отечественной войны, со странами – участницами боевых действий, с городами  героям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казать мужество и героизм людей в ходе Великой Отечественной войн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звивать восприятие произведений литературы, живописи, музык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учить выражать свои чувства, обогащать словарный запас;</w:t>
      </w:r>
    </w:p>
    <w:p>
      <w:pPr>
        <w:pStyle w:val="Normal"/>
        <w:spacing w:before="280" w:after="280"/>
        <w:jc w:val="both"/>
        <w:rPr/>
      </w:pPr>
      <w:r>
        <w:rPr/>
        <w:t>  </w:t>
      </w:r>
      <w:r>
        <w:rPr/>
        <w:t>- привлекать родителей к участию в создании наглядно-дидактического материала по теме Великой Отечественной войне.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5528"/>
        <w:gridCol w:w="2402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975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2 -04.03. 2015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ставка-экспозиция «Слава отважным героям суровых военных лет!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63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ставка «Военная техник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ей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ой группы</w:t>
            </w:r>
          </w:p>
        </w:tc>
      </w:tr>
      <w:tr>
        <w:trPr>
          <w:trHeight w:val="675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-11.03. 2015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ОД «Никто не забыт, ничто не забы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ой группы</w:t>
            </w:r>
          </w:p>
        </w:tc>
      </w:tr>
      <w:tr>
        <w:trPr>
          <w:trHeight w:val="61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ставка рисунков «Военная техника наших защитников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ей группы</w:t>
            </w:r>
          </w:p>
        </w:tc>
      </w:tr>
      <w:tr>
        <w:trPr>
          <w:trHeight w:val="660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8.03. 2015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готовление макета «Великой Победе посвящае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ой группы</w:t>
            </w:r>
          </w:p>
        </w:tc>
      </w:tr>
      <w:tr>
        <w:trPr>
          <w:trHeight w:val="75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ление тематического уголка «Великая Отечественная вой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19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ОД «Города-герои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ой группы</w:t>
            </w:r>
          </w:p>
        </w:tc>
      </w:tr>
      <w:tr>
        <w:trPr>
          <w:trHeight w:val="795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-25.03. 2015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учивание пословиц и поговорок о Родин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>
          <w:trHeight w:val="34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ОД «История и значение государственных символов Российской Федерации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ей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ой группы</w:t>
            </w:r>
          </w:p>
        </w:tc>
      </w:tr>
      <w:tr>
        <w:trPr>
          <w:trHeight w:val="45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ернисаж детского творчества «Мы голосуем за мир!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>
          <w:trHeight w:val="555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3 -01.04.2015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матривание иллюстраций «Москва – столица России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>
          <w:trHeight w:val="72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Д «Мир – это главное слово на свете» (стр 118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 старшей  группы</w:t>
            </w:r>
          </w:p>
        </w:tc>
      </w:tr>
      <w:tr>
        <w:trPr>
          <w:trHeight w:val="630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 -08.04.2015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ставка по репродукциям художников о войн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>
          <w:trHeight w:val="64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ОД «Подвиги детей в годы Великой Отечественной войны» (стр 109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ей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ой группы</w:t>
            </w:r>
          </w:p>
        </w:tc>
      </w:tr>
      <w:tr>
        <w:trPr>
          <w:trHeight w:val="705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 -15.04.2015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Д «Этих дней не смолкнет слава!» (стр.104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редней группы</w:t>
            </w:r>
          </w:p>
        </w:tc>
      </w:tr>
      <w:tr>
        <w:trPr>
          <w:trHeight w:val="57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ента памяти «Мы помним. Мы ими гордимс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- 22.04.2015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зыкально- литературная гостиная «Песни, с которыми  победили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1380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 -29.04.2015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курс чтецов «День Победы помним, деды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ей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ой группы</w:t>
            </w:r>
          </w:p>
        </w:tc>
      </w:tr>
      <w:tr>
        <w:trPr>
          <w:trHeight w:val="55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тавка рисунков «Над нашим городом салют!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>
          <w:trHeight w:val="124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4. - 06.05.2015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«Памятники воинской сл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в 5\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ой группы</w:t>
            </w:r>
          </w:p>
        </w:tc>
      </w:tr>
      <w:tr>
        <w:trPr>
          <w:trHeight w:val="36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кция «Помним, гордимся, наследуем». Изготовление поздравительных открыток для ветеранов Великой Отечественной войн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ой группы</w:t>
            </w:r>
          </w:p>
        </w:tc>
      </w:tr>
      <w:tr>
        <w:trPr>
          <w:trHeight w:val="885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-13.05.2015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здник, объединивший поколения «Великий  светлый День Победы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39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озложение гирлянды Памяти к обелиску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>
          <w:trHeight w:val="28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исунок на асфальте «Миру - мир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</w:tbl>
    <w:p>
      <w:pPr>
        <w:pStyle w:val="Style15"/>
        <w:pBdr>
          <w:bottom w:val="single" w:sz="4" w:space="0" w:color="000000"/>
        </w:pBdr>
        <w:shd w:fill="FFFFFF" w:val="clear"/>
        <w:spacing w:before="280" w:after="280"/>
        <w:ind w:left="259" w:hanging="0"/>
        <w:contextualSpacing/>
        <w:rPr/>
      </w:pPr>
      <w:r>
        <w:rPr/>
      </w:r>
    </w:p>
    <w:p>
      <w:pPr>
        <w:pStyle w:val="Style15"/>
        <w:pBdr>
          <w:bottom w:val="single" w:sz="4" w:space="0" w:color="000000"/>
        </w:pBdr>
        <w:shd w:fill="FFFFFF" w:val="clear"/>
        <w:spacing w:before="280" w:after="280"/>
        <w:ind w:left="25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работе программно-методическое обеспечение:</w:t>
      </w:r>
    </w:p>
    <w:p>
      <w:pPr>
        <w:pStyle w:val="Style15"/>
        <w:pBdr>
          <w:bottom w:val="single" w:sz="4" w:space="1" w:color="000000"/>
        </w:pBdr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Дошкольникам о защитниках Отечества / Л.А.Кондрыкинская - М, Творческий центр, 2005</w:t>
      </w:r>
    </w:p>
    <w:p>
      <w:pPr>
        <w:pStyle w:val="Style15"/>
        <w:pBdr>
          <w:bottom w:val="single" w:sz="4" w:space="1" w:color="000000"/>
        </w:pBdr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С чего начинается Родина? / Л.А.Кондыринская – Москва, 2005</w:t>
      </w:r>
    </w:p>
    <w:p>
      <w:pPr>
        <w:pStyle w:val="Style15"/>
        <w:pBdr>
          <w:bottom w:val="single" w:sz="4" w:space="1" w:color="000000"/>
        </w:pBdr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Система патриотического воспитания в ДОУ / Е.Ю. Александрова – Волгоград, 2007</w:t>
      </w:r>
    </w:p>
    <w:p>
      <w:pPr>
        <w:pStyle w:val="Style15"/>
        <w:pBdr>
          <w:bottom w:val="single" w:sz="4" w:space="1" w:color="000000"/>
        </w:pBdr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Беседы о великих соотечественниках с детьми 5-7 лет / И.А.Агапова, М.А.Давыдова,М, Творческий центр, 2005</w:t>
      </w:r>
    </w:p>
    <w:p>
      <w:pPr>
        <w:pStyle w:val="Style15"/>
        <w:pBdr>
          <w:bottom w:val="single" w:sz="4" w:space="1" w:color="000000"/>
        </w:pBdr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Патриотическое воспитание детей 4-7лет / Н.Г.Комарова Л.Ф.Грибова – Москва, 2007</w:t>
      </w:r>
    </w:p>
    <w:p>
      <w:pPr>
        <w:pStyle w:val="Style15"/>
        <w:pBdr>
          <w:bottom w:val="single" w:sz="4" w:space="1" w:color="000000"/>
        </w:pBdr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Мы живем в России / Н.Г.Зеленова, Л.Е.Осипова – Москва, 2007</w:t>
      </w:r>
    </w:p>
    <w:p>
      <w:pPr>
        <w:pStyle w:val="Style15"/>
        <w:pBdr>
          <w:bottom w:val="single" w:sz="4" w:space="1" w:color="000000"/>
        </w:pBdr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Чудесные поделки из бумаги. Книга для воспитателей детского сада. / З.А. Богатеева. – М.: Просвещение, 1992.</w:t>
      </w:r>
    </w:p>
    <w:p>
      <w:pPr>
        <w:pStyle w:val="Style15"/>
        <w:pBdr>
          <w:bottom w:val="single" w:sz="4" w:space="1" w:color="000000"/>
        </w:pBdr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Изобразительное творчество в детском саду / И.А.Лыкова - М.:Творческий центр Сфера, 2008</w:t>
      </w:r>
    </w:p>
    <w:p>
      <w:pPr>
        <w:pStyle w:val="Style15"/>
        <w:pBdr>
          <w:bottom w:val="single" w:sz="4" w:space="1" w:color="000000"/>
        </w:pBdr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Сценарии спортивных праздников и мероприятий для детей 3-7 лет / Е.И.Подольская – Волгоград: Учитель, 2009</w:t>
      </w:r>
    </w:p>
    <w:p>
      <w:pPr>
        <w:pStyle w:val="Style15"/>
        <w:pBdr>
          <w:bottom w:val="single" w:sz="4" w:space="1" w:color="000000"/>
        </w:pBdr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Ритмическая мозаика /  А.И.Буренина – СПб, 2000</w:t>
      </w:r>
    </w:p>
    <w:p>
      <w:pPr>
        <w:pStyle w:val="Style15"/>
        <w:pBdr>
          <w:bottom w:val="single" w:sz="4" w:space="1" w:color="000000"/>
        </w:pBdr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Праздники и развлечения в детском саду / Л.Г.ГорьковаЛ.А.ОбуховаА.С.Петелин – Москва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0:00Z</dcterms:created>
  <dc:creator>Артём</dc:creator>
  <dc:description/>
  <cp:keywords/>
  <dc:language>en-US</dc:language>
  <cp:lastModifiedBy>Admin</cp:lastModifiedBy>
  <dcterms:modified xsi:type="dcterms:W3CDTF">2015-04-16T10:45:00Z</dcterms:modified>
  <cp:revision>2</cp:revision>
  <dc:subject/>
  <dc:title>                                                                                                       УТВЕРЖДЕН:</dc:title>
</cp:coreProperties>
</file>