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60" w:leader="none"/>
        </w:tabs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8460" w:leader="none"/>
        </w:tabs>
        <w:ind w:left="0" w:hanging="0"/>
        <w:jc w:val="center"/>
        <w:rPr/>
      </w:pPr>
      <w:r>
        <w:rPr>
          <w:b/>
          <w:i/>
          <w:sz w:val="24"/>
          <w:szCs w:val="24"/>
        </w:rPr>
        <w:t>Краткая презентация</w:t>
      </w:r>
    </w:p>
    <w:p>
      <w:pPr>
        <w:pStyle w:val="Style15"/>
        <w:tabs>
          <w:tab w:val="clear" w:pos="708"/>
          <w:tab w:val="left" w:pos="8460" w:leader="none"/>
        </w:tabs>
        <w:ind w:left="0" w:hanging="0"/>
        <w:jc w:val="center"/>
        <w:rPr/>
      </w:pPr>
      <w:r>
        <w:rPr>
          <w:b/>
          <w:i/>
          <w:sz w:val="24"/>
          <w:szCs w:val="24"/>
        </w:rPr>
        <w:t>основ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БДОУ Детский сад №19 «Ромашка» разработана в соответствии с ФГОС ДО. Программа направлена на разностороннее развитие детей с 2 до 7 лет, в том числе для детей, имеющих тяжелые нарушения речи, с учетом их возрастных и индивидуальных особенностей. Программа определяет комплекс основных характеристик дошкольного образования (объём, содержание и планируемые результаты в виде целевых ориентиров), требования к условиям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- эстетическое развитие ребенка)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основной образовательной программы  дошкольного образования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, художественно-эстетическое развитие; 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состоит из обязательной части и части, формируемой участниками образовательных отношений которые являются взаимодополняющими и необходимыми с точки зрения реализации ФГОС ДО, и включает три основных раздела: целевой, содержательный и организаци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сновной образовательной программы  дошкольного образования предполагает комплексность подхода, обеспечивая развитие детей во взаимодополняющих образовательных областях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обязательной части соответствует примерной образовательной программы дошкольного образования «Детство» / Т.И. Бабаева, А.Г. Гогоберидзе, О.В. Солнцева, скорректированной в соответствии с ФГОС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парциальные образовательные программы, направленные на развитие детей в нескольких образовательных облас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цциально-коммуникатив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  Р.Б. Стеркина, О.Л. Князева, Н.Н. Авд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знавательн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бро пожаловать в экологию" О.А.Воронк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» Н.Н.Кондрат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чев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с детьми, имеющими тяжелые нарушения речи по следующим программ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Коррекционное обучение и воспитание детей пятилетнего возраста с общим </w:t>
      </w:r>
      <w:r>
        <w:rPr>
          <w:rFonts w:cs="Times New Roman" w:ascii="Times New Roman" w:hAnsi="Times New Roman"/>
          <w:sz w:val="24"/>
          <w:szCs w:val="24"/>
        </w:rPr>
        <w:t>недоразвитием речи» Т.Б.Филичева, Г.В. Чирк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школе детей 6-летнего возраста с общим недоразвитием речи»  Т.Б.Филичева, Г.В. Чир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удожественно-эстетическое развитие (музы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душки. Праздник каждый день» И.М. Каплунова, И.А. Новоскольце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тмическая мозаика» А.И.Бурениной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с родителям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составлении планов: спортивных и культурно-массовых мероприятий, работы родительского комитета 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образовательной программой дошкольного образования предусмотрено многообразие форм партнерского взаимодействия с родител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тречи-знаком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ации для родителе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матические встреч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бличный доклад,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и совместного семейного творчества;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ботники;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курсии;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уги с активным включением родителей;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тер-класс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ферен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ная деятель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ни открытых двере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дискуссий и круглых столов по актуальным вопрос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ном движении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ние с родителями по электронной почт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0:00Z</dcterms:created>
  <dc:creator>Артём</dc:creator>
  <dc:description/>
  <cp:keywords/>
  <dc:language>en-US</dc:language>
  <cp:lastModifiedBy>Артём</cp:lastModifiedBy>
  <dcterms:modified xsi:type="dcterms:W3CDTF">2002-01-01T01:32:00Z</dcterms:modified>
  <cp:revision>1</cp:revision>
  <dc:subject/>
  <dc:title>Краткая презентация</dc:title>
</cp:coreProperties>
</file>