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68655</wp:posOffset>
            </wp:positionV>
            <wp:extent cx="7799070" cy="10628630"/>
            <wp:effectExtent l="0" t="0" r="0" b="0"/>
            <wp:wrapNone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пословиц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словиц в жизни людей трудно переоценить, ведь они, как невидимые учителя, несут в себе истину. Одни изречения рассказывают о том, как правильно вести себя, вторые напоминают о важности здоровья, третьи высмеивают по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пословица «Глаз – бирюза, да сердце – сажа» напоминает о том, что внешняя и душевная красота – это не всегда одно и то же. Второй пример: «В умной беседе разума набраться, в глупой – собственный растерять». Или же «С кем поведешься, от того и наберешься». Как видите, пословицы отображают существующие реалии жизни в простой и доступной форме. Это помогает не только уловить их суть, но и улучшает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х можно в повседневной жизни, например, для того чтобы скрасить разговор. Еще более разумно использовать пословицы как примеры, способные подсказать путь к решению важны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2:00Z</dcterms:created>
  <dc:creator>natal</dc:creator>
  <dc:description/>
  <cp:keywords/>
  <dc:language>en-US</dc:language>
  <cp:lastModifiedBy>natal</cp:lastModifiedBy>
  <dcterms:modified xsi:type="dcterms:W3CDTF">2020-10-15T11:14:00Z</dcterms:modified>
  <cp:revision>3</cp:revision>
  <dc:subject/>
  <dc:title/>
</cp:coreProperties>
</file>