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799070" cy="10628630"/>
            <wp:effectExtent l="0" t="0" r="0" b="0"/>
            <wp:wrapNone/>
            <wp:docPr id="1" name="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070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Что рассказать детям во время семейных чаепи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октябр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 - предзимье, первый суровый месяц осени. Властвует холодный ветер, идут частые дожди. Последний сбор плодов и грибов. Дни все короче, ночи длиннее и тем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рянец и золото листвы - признаки поздней осени. Уже просвечивается насквозь лес, редеют вершины. Солнце и холод ожигают, ветер срывает листву. По народному календарю октябрь называется ГРЯЗНИК - ни колеса, ни полоза не люб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ты октяб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ктябре до обеда - осень, после обеда - з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тябре зима со бела гнезда снимается, к мужику в гости собирается: </w:t>
      </w:r>
    </w:p>
    <w:p>
      <w:pPr>
        <w:pStyle w:val="Normal"/>
        <w:jc w:val="both"/>
        <w:rPr/>
      </w:pPr>
      <w:r>
        <w:rPr>
          <w:sz w:val="28"/>
          <w:szCs w:val="28"/>
        </w:rPr>
        <w:t>«Дайка я на Руси погощу, деревни-села навещу, пирогов по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ктябре на одном часу и дождь и сн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ктябре с солнцем распрощайся, ближе к печке подбира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 в октябре предвещает бесснежную, короткую и мягкую зи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 - ГРУДЕНБ - на дорогах груды гр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 - золотая осень, листобой, свадеб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 - месяц ненастья - начало семейного счас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 - месяц полных кладовых: коры, дупла, гн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 октябре птицы летят ниже к земле - быть ранней и холодной зиме. Высоко летят птицы - к теплой з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ний листопад - на тяжел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 птиц много и летят они быстро - к близкому ненастью. Воробьи перелетают стайками с места на место - перед сильным вет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дуба и осины самый поздний листоп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зды ярки - к холодной погоде, тусклы - к дождю или снегу. Синица пищит - зиму вещ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ка идут низко - ожидай сту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овицы и поговорки октября</w:t>
      </w:r>
    </w:p>
    <w:p>
      <w:pPr>
        <w:pStyle w:val="Normal"/>
        <w:jc w:val="both"/>
        <w:rPr/>
      </w:pPr>
      <w:r>
        <w:rPr>
          <w:sz w:val="28"/>
          <w:szCs w:val="28"/>
        </w:rPr>
        <w:t>В осеннее ненастье семь погод на дворе - сеет, воет, мутит, крутит, ревет, льет и снизу ме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а красна, да голодна, осень дождлива, да сыт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 тает октябрьский день - не привяжешь за плет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хвались в поле едучи, а хвались, с поля везу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1400</wp:posOffset>
            </wp:positionH>
            <wp:positionV relativeFrom="paragraph">
              <wp:posOffset>-666115</wp:posOffset>
            </wp:positionV>
            <wp:extent cx="7799070" cy="10628630"/>
            <wp:effectExtent l="0" t="0" r="0" b="0"/>
            <wp:wrapNone/>
            <wp:docPr id="2" name="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r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070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для детей про ок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мрачней лицо природы: почернели огор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оляются леса, молкнут птичьи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ка в спячку завалился. Что за месяц к нам явился? (Октябр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ое сукно тянется в окно. (Сумерк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ь озябшего бедняжку - всем ветрам и ветер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оследнюю рубашку раздарил по лоскуткам. (Осенний ле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етки в речку упадет и не тонет, а плывет. (Лис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о елкам ловко скачет и взлетает на дуб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в дупле орехи прячет, сушит на зиму грибы? (Бел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арашек и не кот, носит шубу кругл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ба серая - для лета, для зимы - другого цвета. (Заяц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вчарку он похож. Что ни зуб - то острый нож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бежит, оскалив пасть, на овцу готов напасть. (Вол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деревьями, кустами промелькнуло быстро плам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елькнуло, пробежало, нет ни дыма, ни пожара. (Лис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еревалку зверь идет по малину и по м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т сладкое он очень. А когда приходит осе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зет в яму до весны, где он спит и видит сны. (Медведь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31:00Z</dcterms:created>
  <dc:creator>pedkabinet@hotmail.com</dc:creator>
  <dc:description/>
  <cp:keywords/>
  <dc:language>en-US</dc:language>
  <cp:lastModifiedBy>natal</cp:lastModifiedBy>
  <dcterms:modified xsi:type="dcterms:W3CDTF">2020-10-20T12:02:00Z</dcterms:modified>
  <cp:revision>4</cp:revision>
  <dc:subject/>
  <dc:title>Что рассказать детям во время семейных чаепитий</dc:title>
</cp:coreProperties>
</file>