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66115</wp:posOffset>
            </wp:positionV>
            <wp:extent cx="7799070" cy="10628630"/>
            <wp:effectExtent l="0" t="0" r="0" b="0"/>
            <wp:wrapNone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ожно назвать причины для чтения детям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учно доказанный факт: дети, которым с раннего детства читали сказки вслух, лучше учатся в школе и более самостоятельн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т самые веские причины почитать детям сказки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-первых, читая детям сказки, мы развиваем их фантазию и воображение, воспитываем в них творческую натуру. Благодаря сказкам, дети учатся мечтать. Ведь, как известно, все в жизни начинается с мечт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о-вторых, чтение сказок с малых лет прививает детям любовь к литературе. В будущем, это, безусловно, положительно отразится на степени их образованности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В-третьих, из любой сказки ребенок всегда извлекает урок. Причем, читая детям сказку, вы делаете поучение в ненавязчивой форме, весело и увлекательно. Вспомните присказку: «Сказка ложь, да в ней намек. Добрым молодцам урок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-четвертых, через сказки ребенок знакомится с миром и с тем, как он устроен. Другими словами, читая детям сказки, вы формируете их мировоззрение. Сказки учат детей различать добро и зло и выбирать сторону добр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, в-пятых, чтение детям сказок — это, прежде всего, сближающее общение. Хорошая детская сказка должна заканчиваться поцелуем и объятьями с малышом. Чтение сказок — отличный способ показать детям свою любовь, и, заодно, почувствовать себя счастливыми. В конечном счете, не ради этого ли мы живем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9:00Z</dcterms:created>
  <dc:creator>natal</dc:creator>
  <dc:description/>
  <cp:keywords/>
  <dc:language>en-US</dc:language>
  <cp:lastModifiedBy>natal</cp:lastModifiedBy>
  <dcterms:modified xsi:type="dcterms:W3CDTF">2020-10-15T11:22:00Z</dcterms:modified>
  <cp:revision>2</cp:revision>
  <dc:subject/>
  <dc:title/>
</cp:coreProperties>
</file>