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80135</wp:posOffset>
            </wp:positionH>
            <wp:positionV relativeFrom="paragraph">
              <wp:posOffset>-665480</wp:posOffset>
            </wp:positionV>
            <wp:extent cx="7799070" cy="10628630"/>
            <wp:effectExtent l="0" t="0" r="0" b="0"/>
            <wp:wrapNone/>
            <wp:docPr id="1" name="ori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ri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9070" cy="10628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уберечь пословицы от забв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годами многие пословицы уходят в тень, что является очень печальным фактом. Причин тому довольно много. Но главная проблема заключается в том, что подрастающее наше поколение практически не интересуется устным творчеством, и в частности фольклором. А ведь это такой кладезь народной мудрости, накопленной века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Исправить ситуацию могут только их родители и педагоги, постоянно напоминая детям о важности пословиц. При этом необязательно принуждать читать их, и уж тем более заставлять заучивать на память. Достаточно будет употреблять пословицы в обыденном разговоре, интересуясь тем, понял ли ребенок значение того или иного высказыв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тому же для более продвинутых ребят есть современные пословицы. Например, «В чужое авто со своей кассетой не лезут» или же «Леди с дилижанса – пони легче». Звучит немного шокирующе для старшего поколения, зато как понятно для молодежи! Подобная трактовка не только поможет посеять в сердце ребенка тягу к народным метафорическим высказываниям, но и даст возможность родителям почерпнуть что-то новое для себ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ак уберечь пословицы от забвени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1:19:00Z</dcterms:created>
  <dc:creator>natal</dc:creator>
  <dc:description/>
  <cp:keywords/>
  <dc:language>en-US</dc:language>
  <cp:lastModifiedBy>natal</cp:lastModifiedBy>
  <dcterms:modified xsi:type="dcterms:W3CDTF">2020-10-15T11:20:00Z</dcterms:modified>
  <cp:revision>1</cp:revision>
  <dc:subject/>
  <dc:title/>
</cp:coreProperties>
</file>