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005</wp:posOffset>
            </wp:positionH>
            <wp:positionV relativeFrom="paragraph">
              <wp:posOffset>-666115</wp:posOffset>
            </wp:positionV>
            <wp:extent cx="7799070" cy="10628630"/>
            <wp:effectExtent l="0" t="0" r="0" b="0"/>
            <wp:wrapNone/>
            <wp:docPr id="1" name="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07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истории народных тради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Спас, Медовый Спас, Маковый Спас, Спас на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местностях Первый Спас именовался также Мокрым. В этот день совершался чин водоосвящения, для чего служители церкви отправлялись к источникам, озерам и рекам. Крестьяне же считали полезным купание в освященных вод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а наиболее известное название — Медовый Спас — идет от обычая подрезать, или заламывать, соты именно в это время. Говорили, что если пчельники не вскроют соты и не извлекут мед, то его вытаскают соседские пчелы. Пчеловоды строго соблюдали обычай приносить в этот день в церковь свежесобранный мед для освящения. Кроме того, крестьяне несли в церковь семена и овощи, которые освящали как первые плоды летн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южных регионах освящают также маковые головки, поэтому праздник обрел еще одно название — Маковый Спас. В этот день готовили различные кушанья с использованием мака — например, булочки и пирожки, а также маковники. Это лакомство делается так: варят мед и снимают с него пену, затем кладут мак и держат на огне, пока масса не загустеет; после этого ее вываливают на стол и, остудив, режут на тонкие ломтики. Мак наделяли и сверхъестественными свойствами. Считалось, что если обсыпать семенами дикого мака дом, ни одна ведьма в него не проник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едового Спаса крестьяне начинали распахивать поля под озимые, отделывать овины к зиме, очищать гумна. Когда сеяли озимую рожь, стаскивали с печи самого старого пахаря в селе и вели в поле, чтобы он бросил в землю первую горсть зерна. «Посей ты, дедушко, первую горсточку на твое стариковское счастье!», - просили крестья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севом озимых были связаны разные поговорки и приметы: «Когда сеешь хлеб в погоду, больше родится приплоду»; «В дожди не должно сеять ржи; как намочило оглобли — так и поезжай домой»; «Паши под озимы, готовь гумна и овины». Также говорили, что если во время созревания малины первые ягоды уродились крупными, то рожь следует сеять раньше; если же ягоды мелкие — то лучше посев отлож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жчины в это время были заняты в полях, то женщины и дети шли в лес — заготавливать малину. Она, во-первых, была любимым лакомством у крестьян, во-вторых, считалась одним из наиболее полезных лекарственных растений, отлично помогающим при простуде. Спешили также собрать ягоды черемухи, которые сушили на зиму; эту ягоду применяли как вяжущее, мочегонное и потогонное ср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ив дитя чтить свою историю, мы взрастим достойное поколение своего наро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56:00Z</dcterms:created>
  <dc:creator>pedkabinet@hotmail.com</dc:creator>
  <dc:description/>
  <cp:keywords/>
  <dc:language>en-US</dc:language>
  <cp:lastModifiedBy>natal</cp:lastModifiedBy>
  <dcterms:modified xsi:type="dcterms:W3CDTF">2020-10-20T12:19:00Z</dcterms:modified>
  <cp:revision>5</cp:revision>
  <dc:subject/>
  <dc:title>Из истории традиций народных</dc:title>
</cp:coreProperties>
</file>