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687070</wp:posOffset>
            </wp:positionV>
            <wp:extent cx="7799070" cy="106286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99070" cy="10628630"/>
                    </a:xfrm>
                    <a:prstGeom prst="rect">
                      <a:avLst/>
                    </a:prstGeom>
                  </pic:spPr>
                </pic:pic>
              </a:graphicData>
            </a:graphic>
          </wp:anchor>
        </w:drawing>
      </w:r>
    </w:p>
    <w:p>
      <w:pPr>
        <w:pStyle w:val="Normal"/>
        <w:jc w:val="center"/>
        <w:rPr>
          <w:b/>
          <w:b/>
          <w:color w:val="FF0000"/>
          <w:sz w:val="28"/>
          <w:szCs w:val="28"/>
        </w:rPr>
      </w:pPr>
      <w:r>
        <w:rPr>
          <w:b/>
          <w:color w:val="FF0000"/>
          <w:sz w:val="28"/>
          <w:szCs w:val="28"/>
        </w:rPr>
        <w:t>Зачем нужно петь детям колыбельные!</w:t>
      </w:r>
    </w:p>
    <w:p>
      <w:pPr>
        <w:pStyle w:val="Normal"/>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Колыбельные помогают ребенку успокоиться и заснуть. Чем раньше вы познакомите своего малыша с этим великим наследием предков, тем скорее он поддастся его чарам. Мягкие звуки как ниточки тянутся к ребенку, окутывая его теплом и покоем. </w:t>
      </w:r>
    </w:p>
    <w:p>
      <w:pPr>
        <w:pStyle w:val="Normal"/>
        <w:ind w:firstLine="709"/>
        <w:jc w:val="both"/>
        <w:rPr/>
      </w:pPr>
      <w:r>
        <w:rPr>
          <w:sz w:val="28"/>
          <w:szCs w:val="28"/>
        </w:rPr>
        <w:t>Колыбельные помогают мамам выразить всю любовь и нежность, испытываемые к ребенку. Выполняют они и роль психологической разгрузки - ну какая же мать в здравом уме позволит малыша «утащить во лесок и укусить волку за бочок»? Но иногда гак хочется это пропеть, высказать свою усталость. Что тяжело маме с непослушным, плохо засыпающим ребенком. Вот и приходится «выпевать» эту угрозу-напряжение, и маме легче становится. Кроме того, у мам, которые поют своим малышам «снотворные» песни в дальнейшем устанавливаются более близкие отношения с детьми.</w:t>
      </w:r>
    </w:p>
    <w:p>
      <w:pPr>
        <w:pStyle w:val="Normal"/>
        <w:ind w:firstLine="709"/>
        <w:jc w:val="both"/>
        <w:rPr/>
      </w:pPr>
      <w:r>
        <w:rPr>
          <w:sz w:val="28"/>
          <w:szCs w:val="28"/>
        </w:rPr>
        <w:t>Через колыбельные песни мама «программирует» малыша на определенный поведенческий стереотип, принятый в обществе. Так ребенок понимает, какого поведения в будущем ждет от него окружение. Все колыбельные песни несут в себе позитивный исход, в них просто не может быть безвыходной ситуации. Таким образом, просто напевая «засыпательные» песни, вы не только успокаиваете дочку или сыночка, вы кодируете их на успешность, учите выходить из любой сложной ситуации победителем.</w:t>
      </w:r>
    </w:p>
    <w:p>
      <w:pPr>
        <w:pStyle w:val="Normal"/>
        <w:ind w:firstLine="709"/>
        <w:jc w:val="both"/>
        <w:rPr>
          <w:sz w:val="28"/>
          <w:szCs w:val="28"/>
        </w:rPr>
      </w:pPr>
      <w:r>
        <w:rPr>
          <w:sz w:val="28"/>
          <w:szCs w:val="28"/>
        </w:rPr>
        <w:t>Кроме того, колыбельные помогают ребенку овладеть речью и развить мышление. От маминых песен зависит психологическое и даже физическое здоровье, а также характер человека.</w:t>
      </w:r>
    </w:p>
    <w:p>
      <w:pPr>
        <w:pStyle w:val="Normal"/>
        <w:jc w:val="both"/>
        <w:rPr>
          <w:sz w:val="28"/>
          <w:szCs w:val="28"/>
        </w:rPr>
      </w:pPr>
      <w:r>
        <w:rPr>
          <w:sz w:val="28"/>
          <w:szCs w:val="28"/>
        </w:rPr>
      </w:r>
    </w:p>
    <w:p>
      <w:pPr>
        <w:pStyle w:val="Normal"/>
        <w:rPr/>
      </w:pPr>
      <w:r>
        <w:rPr>
          <w:b/>
          <w:sz w:val="28"/>
          <w:szCs w:val="28"/>
        </w:rPr>
        <w:t>КОЛЫБЕЛЬНЫЯ ДЛЯ КРОХИ</w:t>
        <w:br/>
      </w:r>
      <w:r>
        <w:rPr>
          <w:sz w:val="28"/>
          <w:szCs w:val="28"/>
        </w:rPr>
        <w:t>Ба́ю ба́ю ба́ю спать</w:t>
        <w:br/>
        <w:t>Нощь настала почива́ть</w:t>
        <w:br/>
        <w:t>Сла́док мамин голосо́к</w:t>
        <w:br/>
        <w:t>Спи спокойно мой сыно́к</w:t>
        <w:br/>
        <w:t>В зы́бке кроха почива́й</w:t>
        <w:br/>
        <w:t>Сваи глазки закрыва́й</w:t>
        <w:br/>
        <w:t>Сва́рга звёздами гори́т</w:t>
        <w:br/>
        <w:t>Мало чадо в зы́бке спи́т</w:t>
        <w:br/>
        <w:t>Млеко по́ небу текёт</w:t>
        <w:br/>
        <w:t>Мама пе́сенку паёт</w:t>
        <w:br/>
        <w:t>Убаю́кала бай бай</w:t>
        <w:br/>
        <w:t>Милый сыне засыпа́й…</w:t>
      </w:r>
    </w:p>
    <w:p>
      <w:pPr>
        <w:pStyle w:val="Normal"/>
        <w:jc w:val="both"/>
        <w:rPr>
          <w:sz w:val="28"/>
          <w:szCs w:val="28"/>
        </w:rPr>
      </w:pPr>
      <w:r>
        <w:rPr>
          <w:sz w:val="28"/>
          <w:szCs w:val="28"/>
        </w:rPr>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styled">
    <w:name w:val="article-render__block article-render__block_unstyl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22:00Z</dcterms:created>
  <dc:creator>natal</dc:creator>
  <dc:description/>
  <cp:keywords/>
  <dc:language>en-US</dc:language>
  <cp:lastModifiedBy>natal</cp:lastModifiedBy>
  <dcterms:modified xsi:type="dcterms:W3CDTF">2020-10-14T06:25:00Z</dcterms:modified>
  <cp:revision>1</cp:revision>
  <dc:subject/>
  <dc:title/>
</cp:coreProperties>
</file>